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petits poèmes ou comptines à propos des cinq s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688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ie sans l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bord j'ai vu ses yeu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senti son ode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touché ses doig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j'ai entendu sa belle vo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'ai pas pu manger sans l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enfin j'ai compris 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est menson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leure p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tout je t'ai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eli SHAREF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Yağmur YILDIRIM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être mieu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 un très grand ne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'ai un grand nez pour mieux te senti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 de très grands yeu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'ai de grands yeux pour mieux te voi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 de très grand doig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'ai de grands doigts pour mieux te ten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y a de très grandes oreil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'ai de grandes oreilles pour mieux t'entend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a eu une très grande bou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'ai eu une très grande bouche pour mieux te mang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Özkan GENÇOĞLU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urak GÜNGÖ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er Frankenste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te donne une bouch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r manger du miel dans la ruche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te donne deux oreille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écouter et aimer les grenouilles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te donne un nez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sentir les fleurs et les vanter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te donne deux yeux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garder le miroir et peigner tes cheveux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ment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 te donne deux main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aresser les chiens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là ! Lui, il existe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j'ai commis une faute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créé un monstre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nur BÜYÜKTOPAÇ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Ilgın DOĞANAY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inq se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es yeux sont grands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mieux t'écoute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on nez est grand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mieux te voi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es doigts sont grands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mieux te senti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rquoi est-ce que ta bouche est grande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mieux te touche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es oreilles sont grandes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mieux te manger !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erkan KALA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iyabend TURGUT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sens splendi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vons tous cinq sens. Mais il y a le nez, pourquoi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Bien sûr, pour l'odorat et le parfum des fleur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les yeux pourquoi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Bien sûr, pour avoir une vue excellent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la bouche pourquoi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Bien sûr, pour les goûts délicieu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des doigts pourquoi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Bien sûr, pour le toucher de celui que j'aim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les oreilles pourquoi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Bien sûr, pour entendre la sérénité du silenc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la vie sans sens, c'est une catastrophe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stecan RUKIYE ERE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i/>
                <w:lang w:val="en-GB"/>
              </w:rPr>
              <w:t>Aysim GÜLDE KUBL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90"/>
        <w:gridCol w:w="3119"/>
        <w:gridCol w:w="3119"/>
        <w:gridCol w:w="3119"/>
      </w:tblGrid>
      <w:tr>
        <w:trPr>
          <w:trHeight w:val="575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 petite comptine sur les cinq se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pour sentir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n utilise le nez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pour voir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n utilise les yeu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pour goûter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n utilise la bouch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pour toucher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n utilise des doigt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pour ouïr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n utilise les oreil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? Qu'est-ce qu'on utilise 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'est-ce qu'on utilise que tout le monde utilise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sra AR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lif Nurdan ILGA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inq se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rquoi est-ce que tu as un grand nez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Pour te senti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u as de grands yeux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Pour te voi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u as de grandes oreilles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Pour t'écoute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u as de grands doigts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Pour te touche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 est-ce que tu as une grande bouche 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Pour t'embrass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Yiğit TURAK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uleyman UZUNOK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evenu acide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 te sens avec mon grand nez quand je suis à côté de to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u embellis mon odor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e vois avec mes ye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 tu es au march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u embellis ma v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 te goûte avec ma bouche quand tu ne m'entends p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u embellis mon goû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 te tisse avec mes doigts quand tu es chez mo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u embellis mon touch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 t'entends avec mes oreilles quand tu es dans mon pl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u embellis mon ouï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 t'aime, mon citron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il vous plaî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ez cette chanson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urcu KANTARC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cem BELLIKCI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cinq se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le nez, nous sentons les fle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les yeux, nous voyons les coule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la bouche, nous goûtons les gateau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les doigts, nous touchons le cot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les oreilles, nous écoutons les chans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nous aimons tou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rem KURTCAN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erve CAĞIRICI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rêv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ouïe le bruit de tes p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a grincé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flairé ton odeu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doigts ont touché les mien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le goût du vin, ta bouch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dommage 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'ai vu encore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je n'aime pas les rêv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zzan AÇIKEL</w:t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rem UNAY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i/>
                <w:lang w:val="en-GB"/>
              </w:rPr>
              <w:t>Zeynep TOPÇ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 une aveugl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une aveugl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peux pas voir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olée, car je ne peux pas regarder tes yeux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 une sourde 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peux pas vous ouïr ta jolie voix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bien ma chanc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es loin de moi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ux sentir ton parfum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ce n'est pas possibl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n'es pas à côté de moi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une paralytiqu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peux pas te toucher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 que nous n'avons pas les mêmes lieux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ense que je n'ai plus le goût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 que je ne peux pas manger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plats délicieux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spère que je te verrai le plus tôt possible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right"/>
              <w:rPr>
                <w:i/>
                <w:i/>
              </w:rPr>
            </w:pPr>
            <w:r>
              <w:rPr>
                <w:i/>
              </w:rPr>
              <w:t>Nezaket YERINDE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nature et nos cinq sens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pouvons sentir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fleurs qui sont en couleurs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belle odeur ! Quelle belle odeur !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pouvons voir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iseaux qui gazouillent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belle vue ! Quelle belle vue !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pouvons entendr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allées qui murmurent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belle voix ! Quelle belle voix !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pouvons goûter les fruits qui sont bons au goût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bon goût ! Quel bon goût !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nous pouvons toucher la nature...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notre nez, avec nos yeux,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nos oreilles, avec notre bouche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nos doigts</w:t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sommes possesseurs de la nature.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right"/>
              <w:rPr>
                <w:i/>
                <w:i/>
              </w:rPr>
            </w:pPr>
            <w:r>
              <w:rPr>
                <w:i/>
              </w:rPr>
              <w:t>Yasemin ÇELIK</w:t>
            </w:r>
          </w:p>
          <w:p>
            <w:pPr>
              <w:pStyle w:val="Normal"/>
              <w:ind w:left="-108" w:firstLine="108"/>
              <w:jc w:val="right"/>
              <w:rPr>
                <w:i/>
                <w:i/>
              </w:rPr>
            </w:pPr>
            <w:r>
              <w:rPr>
                <w:i/>
              </w:rPr>
              <w:t>Hilal ERGÜ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ercice d’écrit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é Galatasaray</w:t>
    </w:r>
  </w:p>
  <w:p>
    <w:pPr>
      <w:pStyle w:val="Header"/>
      <w:rPr/>
    </w:pPr>
    <w:r>
      <w:rPr/>
      <w:t>Préparatoire 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1:00Z</dcterms:created>
  <dc:creator>Jean-Nicolas LEFILLEUL</dc:creator>
  <dc:description/>
  <cp:keywords/>
  <dc:language>en-US</dc:language>
  <cp:lastModifiedBy>Jean-Nicolas LEFILLEUL</cp:lastModifiedBy>
  <dcterms:modified xsi:type="dcterms:W3CDTF">2006-11-28T23:48:00Z</dcterms:modified>
  <cp:revision>1</cp:revision>
  <dc:subject/>
  <dc:title>Quelques petits poèmes ou comptines à propos des cinq sens</dc:title>
</cp:coreProperties>
</file>