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-400685</wp:posOffset>
                </wp:positionV>
                <wp:extent cx="14947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IR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°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8.9pt;mso-wrap-distance-left:9.05pt;mso-wrap-distance-right:9.05pt;mso-wrap-distance-top:0pt;mso-wrap-distance-bottom:0pt;margin-top:-31.55pt;mso-position-vertical-relative:text;margin-left:377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IR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°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548640" cy="685800"/>
            <wp:effectExtent l="0" t="0" r="0" b="0"/>
            <wp:wrapNone/>
            <wp:docPr id="2" name="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277495</wp:posOffset>
                </wp:positionV>
                <wp:extent cx="6409690" cy="2180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Objectif : </w:t>
                            </w:r>
                            <w:r>
                              <w:rPr>
                                <w:lang w:val="fr-FR"/>
                              </w:rPr>
                              <w:t>utiliser les pronoms relatifs qui/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Contenu : </w:t>
                            </w:r>
                            <w:r>
                              <w:rPr>
                                <w:lang w:val="fr-FR"/>
                              </w:rPr>
                              <w:t>à partir de l’analyse d’une publicité, proposer d’autres slogans reprenant « qui » et « que 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Niveau : </w:t>
                            </w:r>
                            <w:r>
                              <w:rPr>
                                <w:lang w:val="fr-FR"/>
                              </w:rPr>
                              <w:t>prépa  (0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Support : </w:t>
                            </w:r>
                            <w:r>
                              <w:rPr>
                                <w:lang w:val="fr-FR"/>
                              </w:rPr>
                              <w:t>pap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Source</w:t>
                            </w:r>
                            <w:r>
                              <w:rPr>
                                <w:lang w:val="fr-FR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Date : </w:t>
                            </w:r>
                            <w:r>
                              <w:rPr>
                                <w:lang w:val="fr-FR"/>
                              </w:rPr>
                              <w:t>octobre 2003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uteur : </w:t>
                            </w:r>
                            <w:r>
                              <w:rPr>
                                <w:lang w:val="fr-FR"/>
                              </w:rPr>
                              <w:t>F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21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Objectif : </w:t>
                      </w:r>
                      <w:r>
                        <w:rPr>
                          <w:lang w:val="fr-FR"/>
                        </w:rPr>
                        <w:t>utiliser les pronoms relatifs qui/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Contenu : </w:t>
                      </w:r>
                      <w:r>
                        <w:rPr>
                          <w:lang w:val="fr-FR"/>
                        </w:rPr>
                        <w:t>à partir de l’analyse d’une publicité, proposer d’autres slogans reprenant « qui » et « que »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Niveau : </w:t>
                      </w:r>
                      <w:r>
                        <w:rPr>
                          <w:lang w:val="fr-FR"/>
                        </w:rPr>
                        <w:t>prépa  (0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Support : </w:t>
                      </w:r>
                      <w:r>
                        <w:rPr>
                          <w:lang w:val="fr-FR"/>
                        </w:rPr>
                        <w:t>papi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Source</w:t>
                      </w:r>
                      <w:r>
                        <w:rPr>
                          <w:lang w:val="fr-FR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Date : </w:t>
                      </w:r>
                      <w:r>
                        <w:rPr>
                          <w:lang w:val="fr-FR"/>
                        </w:rPr>
                        <w:t>octobre 2003</w:t>
                      </w:r>
                      <w:r>
                        <w:rPr>
                          <w:b/>
                          <w:bCs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uteur : </w:t>
                      </w:r>
                      <w:r>
                        <w:rPr>
                          <w:lang w:val="fr-FR"/>
                        </w:rPr>
                        <w:t>F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2392680</wp:posOffset>
                </wp:positionV>
                <wp:extent cx="7886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88.4pt" to="539.95pt,18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>1 – Observez ce document et répondez aux questions</w:t>
      </w:r>
    </w:p>
    <w:p>
      <w:pPr>
        <w:pStyle w:val="Normal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drawing>
          <wp:inline distT="0" distB="0" distL="0" distR="0">
            <wp:extent cx="5970905" cy="78752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8"/>
        <w:gridCol w:w="4584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De quel type de document s’agit-il ?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Pourquoi ?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D’où vient ce document ?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Quel est le produit ?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Quelle est la marque ?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onnaissez-vous la nationalité de cette marque ?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Quel est le type exact de ce produit ?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omment décririez-vous cette voiture ?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ette voiture est construite pour quel type de client ?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Décrivez la photo (lieu, couleur…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Que symbolise cette couleur ?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D’où est prise la photo ?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Où est située la maison ?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omment imaginez-vous la maison ?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Qui vit dans cette maison ?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Que représente cette photo ?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Qu’est-ce que cela signifie ?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Qui a collé cette photo ?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Pourquoi ?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Quel est le slogan ?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Pourquoi ?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Qui est le vrai décideur pour acheter ?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  <w:t>2 – Imaginez d’autres slogans qui commencent de la même façon :</w:t>
      </w:r>
    </w:p>
    <w:p>
      <w:pPr>
        <w:pStyle w:val="Normal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806. La voiture que …………………….</w:t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806. La voiture qui …………………….</w:t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RRIG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10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De quel type de document s’agit-il 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Il s’agit d’une publicité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Pourquoi 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Il y a une photo, un slogan, un logo, et peu de texte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D’où vient ce document 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Probablement d’un magazine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Quel est le produit 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Une voiture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Quelle est la marque 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Peugeot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onnaissez-vous la nationalité de cette marque 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Peugeot est une entreprise française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Quel est le type exact de ce produit 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La 80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omment décririez-vous cette voiture 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Elle est longue, elle a de grandes portes sur le côté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ette voiture est construite pour quel type de client 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Pour des familles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Décrivez la photo (lieu, couleur…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ette photo montre un jardin avec des arbres, une pelouse, une allée, un portail. Le jardin est protégé.</w:t>
            </w:r>
          </w:p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La couleur principale est le vert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Que symbolise cette couleur 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La nature, la fraîcheur, la simplicité, la naïveté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D’où est prise la photo 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La photo est prise de la maison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Où est située la maison 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A la campagne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omment imaginez-vous la maison 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 xml:space="preserve">C’est probablement une grande maison, ancienne parce que les fenêtres sont traditionnelles. 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Qui vit dans cette maison 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On peut imaginer qu’une famille avec des enfants vit dans cette maison. Le jardin est fermé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Que représente cette photo 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Elle montre une voiture coupée et collée sur la vitre d’une fenêtre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Qu’est-ce que cela signifie 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Quelqu’un a collé cette photo sur la vitre pour imaginer la voiture dans le jardin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Qui a collé cette photo 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Probablement un enfant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Pourquoi 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Pour montrer son envie d’avoir la voiture, pour donner envie aux parents de l’acheter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Quel est le slogan 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806. La voiture que les enfants conseillent à leurs parents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Pourquoi 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Les enfants sont importants dans les décisions familiales aujourd’hui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Qui est le vrai décideur pour acheter ?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 xml:space="preserve">Les enfants qui influencent beaucoup </w:t>
            </w:r>
          </w:p>
        </w:tc>
      </w:tr>
    </w:tbl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tr-TR"/>
      </w:rPr>
    </w:pPr>
    <w:r>
      <w:rPr>
        <w:lang w:val="tr-TR"/>
      </w:rPr>
      <w:fldChar w:fldCharType="begin"/>
    </w:r>
    <w:r>
      <w:rPr>
        <w:lang w:val="tr-TR"/>
      </w:rPr>
      <w:instrText xml:space="preserve"> FILENAME </w:instrText>
    </w:r>
    <w:r>
      <w:rPr>
        <w:lang w:val="tr-TR"/>
      </w:rPr>
      <w:fldChar w:fldCharType="separate"/>
    </w:r>
    <w:r>
      <w:rPr>
        <w:lang w:val="tr-TR"/>
      </w:rPr>
      <w:t>input.doc</w:t>
    </w:r>
    <w:r>
      <w:rPr>
        <w:lang w:val="tr-T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/>
    </w:pPr>
    <w:r>
      <w:rPr>
        <w:b/>
        <w:bCs/>
        <w:lang w:val="tr-TR"/>
      </w:rPr>
      <w:t>Ce</w:t>
    </w:r>
    <w:r>
      <w:rPr>
        <w:b/>
        <w:bCs/>
        <w:lang w:val="fr-FR"/>
      </w:rPr>
      <w:t>ntre d’auto-apprentiss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eastAsia="Arial Unicode MS" w:cs="Arial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rFonts w:ascii="Arial Narrow" w:hAnsi="Arial Narrow" w:cs="Arial Narrow"/>
      <w:b/>
      <w:bCs/>
      <w:szCs w:val="28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3:30:00Z</dcterms:created>
  <dc:creator>afeyzioglu</dc:creator>
  <dc:description/>
  <dc:language>en-US</dc:language>
  <cp:lastModifiedBy>caa</cp:lastModifiedBy>
  <cp:lastPrinted>2004-11-24T12:27:00Z</cp:lastPrinted>
  <dcterms:modified xsi:type="dcterms:W3CDTF">2005-10-10T10:55:00Z</dcterms:modified>
  <cp:revision>6</cp:revision>
  <dc:subject/>
  <dc:title>UNIVERSITE DE GALATASARAY</dc:title>
</cp:coreProperties>
</file>