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EMPLE DE COMPARAISON ACADEMIQU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ttention, ce n’est pas là un modèle que vous devez absolument imiter ou plagier</w:t>
      </w:r>
      <w:r>
        <w:rPr>
          <w:rFonts w:cs="Tahoma" w:ascii="Tahoma" w:hAnsi="Tahoma"/>
          <w:sz w:val="20"/>
          <w:szCs w:val="20"/>
        </w:rPr>
        <w:t xml:space="preserve"> : chaque sujet est différents et mérite par là un traitement différent… </w:t>
      </w:r>
    </w:p>
    <w:p>
      <w:pPr>
        <w:pStyle w:val="Normal"/>
        <w:rPr/>
      </w:pPr>
      <w:r>
        <w:rPr>
          <w:rFonts w:cs="Tahoma" w:ascii="Tahoma" w:hAnsi="Tahoma"/>
          <w:sz w:val="20"/>
          <w:szCs w:val="20"/>
        </w:rPr>
        <w:t>Cet exemple est là pour vous « </w:t>
      </w:r>
      <w:r>
        <w:rPr>
          <w:rFonts w:cs="Tahoma" w:ascii="Tahoma" w:hAnsi="Tahoma"/>
          <w:b/>
          <w:sz w:val="20"/>
          <w:szCs w:val="20"/>
        </w:rPr>
        <w:t>donner une idée</w:t>
      </w:r>
      <w:r>
        <w:rPr>
          <w:rFonts w:cs="Tahoma" w:ascii="Tahoma" w:hAnsi="Tahoma"/>
          <w:sz w:val="20"/>
          <w:szCs w:val="20"/>
        </w:rPr>
        <w:t> » ! Il n’est d’ailleurs pas « parfait », loin de là : notamment, il est un peu « technique », le sujet est très littéraire et il est un peu lo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Vous pouvez essayer de repérer, dans cet exemple, les différentes parties, l’introduction et la conclusion et comment sont mises en évidences les ressemblances et les différences.</w:t>
      </w:r>
    </w:p>
    <w:p>
      <w:pPr>
        <w:pStyle w:val="Normal"/>
        <w:rPr>
          <w:rFonts w:ascii="Tahoma" w:hAnsi="Tahoma" w:cs="Tahoma"/>
          <w:sz w:val="20"/>
          <w:szCs w:val="20"/>
        </w:rPr>
      </w:pPr>
      <w:r>
        <w:rPr>
          <w:rFonts w:cs="Tahoma" w:ascii="Tahoma" w:hAnsi="Tahoma"/>
          <w:sz w:val="20"/>
          <w:szCs w:val="20"/>
        </w:rPr>
      </w:r>
    </w:p>
    <w:p>
      <w:pPr>
        <w:pStyle w:val="Normal"/>
        <w:jc w:val="both"/>
        <w:rPr>
          <w:b/>
          <w:b/>
        </w:rPr>
      </w:pPr>
      <w:r>
        <w:rPr>
          <w:b/>
        </w:rPr>
      </w:r>
    </w:p>
    <w:p>
      <w:pPr>
        <w:pStyle w:val="Normal"/>
        <w:jc w:val="center"/>
        <w:rPr>
          <w:rFonts w:ascii="Arial" w:hAnsi="Arial" w:cs="Arial"/>
          <w:b/>
          <w:b/>
          <w:color w:val="008000"/>
          <w:sz w:val="28"/>
          <w:szCs w:val="28"/>
        </w:rPr>
      </w:pPr>
      <w:r>
        <w:rPr>
          <w:rFonts w:cs="Arial" w:ascii="Arial" w:hAnsi="Arial"/>
          <w:b/>
          <w:color w:val="008000"/>
          <w:sz w:val="28"/>
          <w:szCs w:val="28"/>
        </w:rPr>
        <w:t>Le mythe de Don Juan : comparaison entre quatre textes littéraires </w:t>
      </w:r>
    </w:p>
    <w:p>
      <w:pPr>
        <w:pStyle w:val="Normal"/>
        <w:jc w:val="both"/>
        <w:rPr/>
      </w:pPr>
      <w:r>
        <w:rPr>
          <w:rFonts w:cs="Arial" w:ascii="Arial" w:hAnsi="Arial"/>
          <w:sz w:val="22"/>
          <w:szCs w:val="22"/>
        </w:rPr>
        <w:t xml:space="preserve">-Tirso de Molina, </w:t>
      </w:r>
      <w:r>
        <w:rPr>
          <w:rFonts w:cs="Arial" w:ascii="Arial" w:hAnsi="Arial"/>
          <w:i/>
          <w:sz w:val="22"/>
          <w:szCs w:val="22"/>
        </w:rPr>
        <w:t>L’abuseur de Séville</w:t>
      </w:r>
      <w:r>
        <w:rPr>
          <w:rFonts w:cs="Arial" w:ascii="Arial" w:hAnsi="Arial"/>
          <w:sz w:val="22"/>
          <w:szCs w:val="22"/>
        </w:rPr>
        <w:t xml:space="preserve"> (1630)</w:t>
      </w:r>
    </w:p>
    <w:p>
      <w:pPr>
        <w:pStyle w:val="Normal"/>
        <w:jc w:val="both"/>
        <w:rPr/>
      </w:pPr>
      <w:r>
        <w:rPr>
          <w:rFonts w:cs="Arial" w:ascii="Arial" w:hAnsi="Arial"/>
          <w:sz w:val="22"/>
          <w:szCs w:val="22"/>
        </w:rPr>
        <w:t xml:space="preserve">-Molière, </w:t>
      </w:r>
      <w:r>
        <w:rPr>
          <w:rFonts w:cs="Arial" w:ascii="Arial" w:hAnsi="Arial"/>
          <w:i/>
          <w:sz w:val="22"/>
          <w:szCs w:val="22"/>
        </w:rPr>
        <w:t>Dom Juan et le Festin de Pierre</w:t>
      </w:r>
      <w:r>
        <w:rPr>
          <w:rFonts w:cs="Arial" w:ascii="Arial" w:hAnsi="Arial"/>
          <w:sz w:val="22"/>
          <w:szCs w:val="22"/>
        </w:rPr>
        <w:t xml:space="preserve"> (1665)</w:t>
      </w:r>
    </w:p>
    <w:p>
      <w:pPr>
        <w:pStyle w:val="Normal"/>
        <w:jc w:val="both"/>
        <w:rPr/>
      </w:pPr>
      <w:r>
        <w:rPr>
          <w:rFonts w:cs="Arial" w:ascii="Arial" w:hAnsi="Arial"/>
          <w:sz w:val="22"/>
          <w:szCs w:val="22"/>
        </w:rPr>
        <w:t xml:space="preserve">-Zorilla, </w:t>
      </w:r>
      <w:r>
        <w:rPr>
          <w:rFonts w:cs="Arial" w:ascii="Arial" w:hAnsi="Arial"/>
          <w:i/>
          <w:sz w:val="22"/>
          <w:szCs w:val="22"/>
        </w:rPr>
        <w:t>Don Juan Tenorio</w:t>
      </w:r>
      <w:r>
        <w:rPr>
          <w:rFonts w:cs="Arial" w:ascii="Arial" w:hAnsi="Arial"/>
          <w:sz w:val="22"/>
          <w:szCs w:val="22"/>
        </w:rPr>
        <w:t xml:space="preserve"> (1844)</w:t>
      </w:r>
    </w:p>
    <w:p>
      <w:pPr>
        <w:pStyle w:val="Normal"/>
        <w:jc w:val="both"/>
        <w:rPr/>
      </w:pPr>
      <w:r>
        <w:rPr>
          <w:rFonts w:cs="Arial" w:ascii="Arial" w:hAnsi="Arial"/>
          <w:sz w:val="22"/>
          <w:szCs w:val="22"/>
        </w:rPr>
        <w:t xml:space="preserve">-Lenau, </w:t>
      </w:r>
      <w:r>
        <w:rPr>
          <w:rFonts w:cs="Arial" w:ascii="Arial" w:hAnsi="Arial"/>
          <w:i/>
          <w:sz w:val="22"/>
          <w:szCs w:val="22"/>
        </w:rPr>
        <w:t>Don Juan</w:t>
      </w:r>
      <w:r>
        <w:rPr>
          <w:rFonts w:cs="Arial" w:ascii="Arial" w:hAnsi="Arial"/>
          <w:sz w:val="22"/>
          <w:szCs w:val="22"/>
        </w:rPr>
        <w:t xml:space="preserve"> (18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8, Ghelderode fait dire à son Don Juan : « ma légende… C’est une histoire épique, interminable, épisodique, confuse, absurde, rebondissante comme un feuilleton ou comme la vie ». Nul doute alors qu’il place son Don Juan dans une longue tradition qui l’apparente à un mythe, tel que le mythe a été défini par Eliade ou Lévi-Strauss : une histoire fabuleuse qui remonte au temps sacré des commencements, transmis par la tradition, qui met en scène sous une forme symbolique des forces de la nature, des aspects de la condition humaine en lutte avec la divinité. La question se pose : a-t-on le droit d’inscrire Don Juan dans la catégorie des mythes ainsi définis ? Parlant de Don juan peut-on en parler comme d’un mythe, au même titre que Faust, Oedipe ou Tristan ? En nous appuyant essentiellement sur deux pièces du XVIIème siècle (Tirso et Molière), deux pièces du XIXème siècle (Zorilla et Lenau), notre réponse hésitera entre le « oui » et le « non ». Nous verrons tout d’abord en quoi Don Juan est bel et bien un mythe, puis en quoi il s’en détach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n Juan, histoire qui se raconte depuis plus de trois siècles et qui est vivace dans les esprits appartient bien à la catégorie des mythes.</w:t>
      </w:r>
    </w:p>
    <w:p>
      <w:pPr>
        <w:pStyle w:val="Normal"/>
        <w:ind w:firstLine="708"/>
        <w:jc w:val="both"/>
        <w:rPr>
          <w:rFonts w:ascii="Arial" w:hAnsi="Arial" w:cs="Arial"/>
          <w:sz w:val="22"/>
          <w:szCs w:val="22"/>
        </w:rPr>
      </w:pPr>
      <w:r>
        <w:rPr>
          <w:rFonts w:cs="Arial" w:ascii="Arial" w:hAnsi="Arial"/>
          <w:sz w:val="22"/>
          <w:szCs w:val="22"/>
        </w:rPr>
        <w:t>La tradition est d’abord persistante dans le monde occidentale : à regarder le long corpus de pièces, drames, opéras, récits de tous pays –tout du moins occidentaux : Espagne, France, Allemagne, Italie, Autriche…- qui mettent en scène Don Juan, du XVIIème siècle jusqu’à nos jours, on voit bien quelle fascination exerce Don Juan, quelle vitalité et quelle force il possède, propres à le classer sans discussion au rang des mythes.</w:t>
      </w:r>
    </w:p>
    <w:p>
      <w:pPr>
        <w:pStyle w:val="Normal"/>
        <w:ind w:firstLine="708"/>
        <w:jc w:val="both"/>
        <w:rPr>
          <w:rFonts w:ascii="Arial" w:hAnsi="Arial" w:cs="Arial"/>
          <w:sz w:val="22"/>
          <w:szCs w:val="22"/>
        </w:rPr>
      </w:pPr>
      <w:r>
        <w:rPr>
          <w:rFonts w:cs="Arial" w:ascii="Arial" w:hAnsi="Arial"/>
          <w:sz w:val="22"/>
          <w:szCs w:val="22"/>
        </w:rPr>
        <w:t>Ensuite, il existe des invariants au mythe : l’histoire de Don Juan repose sur les mêmes bases fondatrices qui sont passées dans l’imaginaire collectif. En premier lieu, Don Juan est et restera une grande figure de séducteur : de Tirso à Delteil, en passant par Molière ou Lenau, Don Juan est celui qui multiplie les conquêtes féminines, qui collectionne les femmes et qui ainsi transgresse la « bonne morale ». Don Juan se présente comme un homme libre, respectueux des lois de la nature (qui sont contraires aux lois sociales), qui prend sa place dans le mouvement perpétuel et l’éternel changement. En particulier le Don Juan de Molière vante l’inconstance et se dégage de toute responsabilité : « (je) rends à chacune (à chaque femme) les hommages et les tributs où la nature nous oblige ». La nature est responsable de l’infidélité des hommes et en ce sens Don Juan ne diffère pas des autres : pour lui, il est simplement plus honnête. Le Don Juan de Lenau montre lui aussi une fidélité à la nature et aux instincts sauvages qui animent l’homme : son compagnon, Marcello, lui rappelle « cette chevauchée du soir où soudain dans un fond solitaire de forêt, (son) cœur fut envahit d’un délicieux retour à l’état sauvage et comment (il s’) enflamma d’une superbe exaltation, déclarant que l’amour était le souffle ardent d’un dieu ». L’amour est donc pour Don Juan un état naturel qui ne souffre d’aucune contrainte. Tous les Don Juan, même s’ils ne l’ont pas déclaré aussi franchement que celui de Molière ou de Lenau, sont des conquérants qui suivent leur instinct amoureux et qui ainsi se portent contre la bienséance sociale. Don Juan apparaît comme un combattant de l’ordre social, ce qui peut aussi comme dans la société du XVIIème siècle apparaître comme un combat contre la divinité. En tout cas, en ce sens, Don juan est bien une figure mythique.</w:t>
      </w:r>
    </w:p>
    <w:p>
      <w:pPr>
        <w:pStyle w:val="Normal"/>
        <w:ind w:firstLine="708"/>
        <w:jc w:val="both"/>
        <w:rPr>
          <w:rFonts w:ascii="Arial" w:hAnsi="Arial" w:cs="Arial"/>
          <w:sz w:val="22"/>
          <w:szCs w:val="22"/>
        </w:rPr>
      </w:pPr>
      <w:r>
        <w:rPr>
          <w:rFonts w:cs="Arial" w:ascii="Arial" w:hAnsi="Arial"/>
          <w:sz w:val="22"/>
          <w:szCs w:val="22"/>
        </w:rPr>
        <w:t>En second lieu, Don Juan est le meurtrier du Commandeur. Dans toutes les histoires, Don Juan commet ce crime et si le crime lui-même est souvent relativisé, la fin de Don juan accorde une place centrale à cet acte : c’est le Commandeur lui-même, la plupart du temps sous forme de statue, qui vient punir Don Juan ou, quand ce n’est pas le Commandeur, c’est son fils comme chez Lenau. On a donc un autre invariant du mythe : le meurtre et sa punition.</w:t>
      </w:r>
    </w:p>
    <w:p>
      <w:pPr>
        <w:pStyle w:val="Normal"/>
        <w:ind w:firstLine="708"/>
        <w:jc w:val="both"/>
        <w:rPr>
          <w:rFonts w:ascii="Arial" w:hAnsi="Arial" w:cs="Arial"/>
          <w:sz w:val="22"/>
          <w:szCs w:val="22"/>
        </w:rPr>
      </w:pPr>
      <w:r>
        <w:rPr>
          <w:rFonts w:cs="Arial" w:ascii="Arial" w:hAnsi="Arial"/>
          <w:sz w:val="22"/>
          <w:szCs w:val="22"/>
        </w:rPr>
        <w:t>On en arrive au troisième invariant du mythe : Don juan meurt à la fin de toutes les histoires et cette mort est vue bien comme une punition. Don Juan est un mythe : comme toutes les autres grandes figures mythiques, il représente bien l’humaine condition qui se traduit fatalement par la mort.</w:t>
      </w:r>
    </w:p>
    <w:p>
      <w:pPr>
        <w:pStyle w:val="Normal"/>
        <w:ind w:firstLine="708"/>
        <w:jc w:val="both"/>
        <w:rPr>
          <w:rFonts w:ascii="Arial" w:hAnsi="Arial" w:cs="Arial"/>
          <w:sz w:val="22"/>
          <w:szCs w:val="22"/>
        </w:rPr>
      </w:pPr>
      <w:r>
        <w:rPr>
          <w:rFonts w:cs="Arial" w:ascii="Arial" w:hAnsi="Arial"/>
          <w:sz w:val="22"/>
          <w:szCs w:val="22"/>
        </w:rPr>
        <w:t>Dernier invariant : Don juan est courageux : il n’a peur de rien ; il ne cède devant aucune force, quand bien même serait-elle surnaturelle : les Don Juan de Tirso, Molière et même Zorilla n’hésitent pas à prendre la main du Commandeur ou à dîner avec lui, défiant ainsi la divinité. Le Don juan de Lenau, n’hésite pas à se battre. Comme les autres figures mythiques, Don Juan défie en permanence la divinité (du moins quand elle existe).</w:t>
      </w:r>
    </w:p>
    <w:p>
      <w:pPr>
        <w:pStyle w:val="Normal"/>
        <w:ind w:firstLine="708"/>
        <w:jc w:val="both"/>
        <w:rPr>
          <w:rFonts w:ascii="Arial" w:hAnsi="Arial" w:cs="Arial"/>
          <w:sz w:val="22"/>
          <w:szCs w:val="22"/>
        </w:rPr>
      </w:pPr>
      <w:r>
        <w:rPr>
          <w:rFonts w:cs="Arial" w:ascii="Arial" w:hAnsi="Arial"/>
          <w:sz w:val="22"/>
          <w:szCs w:val="22"/>
        </w:rPr>
        <w:t>Don Juan peut prétendre au mythe dans la mesure aussi où il est une figure symbolique, la figure du libertin. Si le XVIIème siècle a condamné ce libertin, c’est surtout parce qu’il offensait Dieu. Chez Tirso, désobéissant au roi (symbole de Dieu sur terre), désobéissant aux lois sociales (reflets des lois divines), Don Juan est condamné pour son libertinage qui se présente non seulement comme une offense envers les femmes, mais surtout comme une offense à Dieu. Chez Molière, c’est encore pire, puisque Don juan se présente clairement comme un athée qui ne croit qu’en « deux et deux sont quatre », mettant la raison au-dessus de Dieu et refusant absolument de se repentir, pour être sauvé.</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n a bien une lutte, comme dans le mythe, mais cette lutte a des valeurs différentes selon les époques : alors qu’au XVIIème siècle cette transgression apparaît comme une offense à la société et donc une offense à Dieu, dans la mesure où toute règle sociale est une règle qui reflète la volonté divine (on est dans des monarchies de droit divin), au XIX, elle apparaît essentiellement depuis Hoffmann comme une offense aux femmes. Si au XVIIème siècle Don Juan incarne un symbole de lutte contre la divinité, en revanche, les Romantiques vont largement évacuer ce sens mythologique et ainsi, dans une large mesure, contribuer à la mort du myth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n juan, malgré ses invariants, s’écarte pourtant parfois de la définition du mythe telle qu’elle a été rappelée.</w:t>
      </w:r>
    </w:p>
    <w:p>
      <w:pPr>
        <w:pStyle w:val="Normal"/>
        <w:ind w:firstLine="708"/>
        <w:jc w:val="both"/>
        <w:rPr>
          <w:rFonts w:ascii="Arial" w:hAnsi="Arial" w:cs="Arial"/>
          <w:sz w:val="22"/>
          <w:szCs w:val="22"/>
        </w:rPr>
      </w:pPr>
      <w:r>
        <w:rPr>
          <w:rFonts w:cs="Arial" w:ascii="Arial" w:hAnsi="Arial"/>
          <w:sz w:val="22"/>
          <w:szCs w:val="22"/>
        </w:rPr>
        <w:t>L’histoire de Don Juan est une histoire datée, qui ne remonte pas à des temps immémoriaux, mais qui prend clairement naissance en 1630 dans l’Espagne catholique de Tirso de Molina. En ce sens, Don juan n’est pas un grand mythe « fondateur » : il s’inscrit dans un contexte particulier, dans l’Espagne très croyante, et Don juan est un pécheur au sens chrétien du terme. Tous les Don juan d’ailleurs seront très profondément ancrés dans leur époque (sauf peut-être le don Giovanni de Mozart qui répète l’histoire du XVIIème siècle, mais dont pourtant la musique vient détourner le sens en lui donnant une dimension particulièrement sensuelle.)</w:t>
      </w:r>
    </w:p>
    <w:p>
      <w:pPr>
        <w:pStyle w:val="Normal"/>
        <w:ind w:firstLine="708"/>
        <w:jc w:val="both"/>
        <w:rPr>
          <w:rFonts w:ascii="Arial" w:hAnsi="Arial" w:cs="Arial"/>
          <w:sz w:val="22"/>
          <w:szCs w:val="22"/>
        </w:rPr>
      </w:pPr>
      <w:r>
        <w:rPr>
          <w:rFonts w:cs="Arial" w:ascii="Arial" w:hAnsi="Arial"/>
          <w:sz w:val="22"/>
          <w:szCs w:val="22"/>
        </w:rPr>
        <w:t xml:space="preserve">Si les premiers Don Juan, ceux de Tirso ou Molière, par exemple, montrent bien un homme défiant la divinité et mettent au cœur de leur histoire ce défi, les suivants relèguent la divinité au second plan ou l’évacuent complètement. Peut-on encore parler d’un mythe ? Depuis Hoffmann et sa lecture du Don Giovanni de Mozart, Don Juan est rarement le seul héros de l’histoire : UNE figure féminine vient faire pendant à Don Juan. Donna Anna chez Hoffmann devient la femme en qui s’incarne toutes les forces du bien. Elle est une figure de la divinité, un ange qui s’oppose au machiavélique Don Juan. Toutefois elle n’est qu’une figure de la divinité : dans le récit d’Hoffmann, le Commandeur a été évacué et Dieu aussi. Chez Zorilla, Dona Inès par amour pour Don Juan vient le sauver en intercédant en sa faveur auprès de Dieu. La figure punitrice du Commandeur disparaît ainsi en vertu de l’amour rédempteur qui vient sauver le pécheur. La femme et son pouvoir apparaissent alors bien supérieurs au pouvoir divin qui n’est qu’un simple exécutant. </w:t>
      </w:r>
    </w:p>
    <w:p>
      <w:pPr>
        <w:pStyle w:val="Normal"/>
        <w:ind w:firstLine="708"/>
        <w:jc w:val="both"/>
        <w:rPr>
          <w:rFonts w:ascii="Arial" w:hAnsi="Arial" w:cs="Arial"/>
          <w:sz w:val="22"/>
          <w:szCs w:val="22"/>
        </w:rPr>
      </w:pPr>
      <w:r>
        <w:rPr>
          <w:rFonts w:cs="Arial" w:ascii="Arial" w:hAnsi="Arial"/>
          <w:sz w:val="22"/>
          <w:szCs w:val="22"/>
        </w:rPr>
        <w:t>Pire (dans le sens où Don Juan échappe au mythe), chez Lenau, le débat théologique est totalement absent. C’est la nature qui remplace Dieu, en quelque sorte. Certes la nature est vue comme une divinité, mais comme pour le Don juan de Molière, elle fait partie intégrante de la condition humaine : contrairement aux autres Don juan, celui de Lenau est un Don Juan qui vieillit, qui s’inscrit dans le temps et s’il meurt, c’est par épuisement et par sa propre volonté. Sa mort, même si elle est donnée par le fils du Commandeur est un suicide : Don juan ne se bat pas contre la divinité ou contre les forces de la nature ; il meurt parce qu’il se sent vieillir. S’il est une figure, ce n’est pas une figure du combat, mais une figure de la mélancolie, du désespoir romantique.</w:t>
      </w:r>
    </w:p>
    <w:p>
      <w:pPr>
        <w:pStyle w:val="Normal"/>
        <w:ind w:firstLine="708"/>
        <w:jc w:val="both"/>
        <w:rPr>
          <w:rFonts w:ascii="Arial" w:hAnsi="Arial" w:cs="Arial"/>
          <w:sz w:val="22"/>
          <w:szCs w:val="22"/>
        </w:rPr>
      </w:pPr>
      <w:r>
        <w:rPr>
          <w:rFonts w:cs="Arial" w:ascii="Arial" w:hAnsi="Arial"/>
          <w:sz w:val="22"/>
          <w:szCs w:val="22"/>
        </w:rPr>
        <w:t>Ceci nous conduit à l’épuisement complet du mythe. A partir de Lenau la plupart des Don Juan seront finalement des hommes « ordinaires ». Le Don Juan de Lenau a des caractéristiques très bourgeoises : il fait son testament, a une descendance à qui il transmet ses biens et sa morale (« soyez heureux, enfants ! »), s’occupe du bien être de ses conquêtes et de son serviteur ; bref, il n’a plus rien à voir avec la figure du « Grand Seigneur, méchant homme » de Molière qui défie le Ciel. Si l’on prend l’exemple d’un Don Juan du XXème siècle, le Don Juan de Delteil, on se rend compte que le héros d’autrefois est devenu un simple homme, un faible qui s’est laissé manipuler par les femmes, plutôt que l’inverse. La dimension mythique a complètement disparu pour laisser place à une réflexion de mœurs banale sur le rôle des hommes et des femmes. Le Commandeur, du reste, perd sa dimension surnaturelle : il n’est plus qu’un simple confident, une sorte de psychanalyste qui donne des conseils à Don Jua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Don Juan, le mythe, la légende, s’écarte pourtant notamment dans son évolution de la définition </w:t>
      </w:r>
      <w:r>
        <w:rPr>
          <w:rFonts w:cs="Arial" w:ascii="Arial" w:hAnsi="Arial"/>
          <w:i/>
          <w:sz w:val="22"/>
          <w:szCs w:val="22"/>
        </w:rPr>
        <w:t>stricto sensu</w:t>
      </w:r>
      <w:r>
        <w:rPr>
          <w:rFonts w:cs="Arial" w:ascii="Arial" w:hAnsi="Arial"/>
          <w:sz w:val="22"/>
          <w:szCs w:val="22"/>
        </w:rPr>
        <w:t xml:space="preserve"> du mythe : si les premiers Don juan présentent bien une lutte avec la divinité, en mettant en scène un grand pécheur qui désobéit aux règles divines, au même titre qu’Œdipe ou Prométhée, les Don Juan du XIXème et du XXème siècles ont largement évacué cette lutte pour faire de Don juan soit une figure romantique, soit une figure de la banalité bourgeoise. Toutefois, dans la mesure où chaque époque a su s’approprier le mythe et l’adapter, dans la mesure où Don Juan est toujours resté une grande figure de séducteur, dans la mesure où il a su s’adapter aux définitions changeantes du libertinisme et où il a aussi contribué à cette évolution, dans la mesure où le donjuanisme, quelque soit la définition qu’on lui donne (combat contre Dieu ou inconstance, infidélité « naturelle »), existe pour nous, dans la mesure où tout le monde, même sans avoir ni lu, ni vu, ni écouté aucune pièce, aucun opéra, aucun récit, connaît Don Juan, indéniablement celui-ci peut être rangé aux côtés des grands mythes occidentaux. La définition du mythe doit sans doute rendre compte de toutes les ambiguïtés car le mythe, quelque qu’il soit, n’est jamais figé : il en va ainsi pour Don juan, comme pour Œdipe ou Tristan et leurs reprises, leurs transformation au fil des siècles. C’est cela sans doute qui définit le mieux un grand mythe : sa capacité à s’adapter et à évol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el Troncy, novembre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08"/>
    </w:pPr>
    <w:rPr/>
  </w:style>
  <w:style w:type="paragraph" w:styleId="StyleHirarchisation">
    <w:name w:val="Style Hiérarchisation"/>
    <w:basedOn w:val="Normal"/>
    <w:qFormat/>
    <w:pPr>
      <w:numPr>
        <w:ilvl w:val="0"/>
        <w:numId w:val="1"/>
      </w:numPr>
    </w:pPr>
    <w:rPr/>
  </w:style>
  <w:style w:type="paragraph" w:styleId="Style21">
    <w:name w:val="Style2"/>
    <w:basedOn w:val="Normal"/>
    <w:qFormat/>
    <w:pPr>
      <w:ind w:firstLine="360"/>
    </w:pPr>
    <w:rPr/>
  </w:style>
  <w:style w:type="paragraph" w:styleId="Style31">
    <w:name w:val="Style3"/>
    <w:basedOn w:val="StyleHirarchisation"/>
    <w:qFormat/>
    <w:pPr>
      <w:numPr>
        <w:ilvl w:val="0"/>
        <w:numId w:val="0"/>
      </w:numPr>
      <w:ind w:left="708" w:firstLine="708"/>
    </w:pPr>
    <w:rPr/>
  </w:style>
  <w:style w:type="paragraph" w:styleId="Style41">
    <w:name w:val="Style4"/>
    <w:basedOn w:val="StyleHirarchisation"/>
    <w:qFormat/>
    <w:pPr>
      <w:numPr>
        <w:ilvl w:val="0"/>
        <w:numId w:val="0"/>
      </w:numPr>
      <w:ind w:left="708"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20:00Z</dcterms:created>
  <dc:creator>Christel TRONCY</dc:creator>
  <dc:description/>
  <cp:keywords/>
  <dc:language>en-US</dc:language>
  <cp:lastModifiedBy>Christel TRONCY</cp:lastModifiedBy>
  <dcterms:modified xsi:type="dcterms:W3CDTF">2006-12-10T18:49:00Z</dcterms:modified>
  <cp:revision>3</cp:revision>
  <dc:subject/>
  <dc:title/>
</cp:coreProperties>
</file>