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72339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IL ECRI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UTIL ECRI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" cy="8001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CC3300"/>
          <w:sz w:val="22"/>
          <w:szCs w:val="22"/>
        </w:rPr>
        <w:t>C</w:t>
      </w:r>
      <w:r>
        <w:rPr>
          <w:rFonts w:cs="Arial" w:ascii="Verdana" w:hAnsi="Verdana"/>
          <w:smallCaps/>
          <w:sz w:val="22"/>
          <w:szCs w:val="22"/>
        </w:rPr>
        <w:t>entre d’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CC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uto-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pprentissage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86385</wp:posOffset>
                </wp:positionV>
                <wp:extent cx="6409690" cy="196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 : Comment écrire un article ou un texte académique pour comparer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tenu : plans et conseils pour rédiger une comparaiso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au : </w:t>
                            </w:r>
                            <w:r>
                              <w:rPr/>
                              <w:t>TS / Module 3 « comparer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ppor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</w:t>
                            </w:r>
                            <w:r>
                              <w:rPr>
                                <w:bCs/>
                              </w:rPr>
                              <w:t>décem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</w:rPr>
                              <w:t xml:space="preserve">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4.6pt;mso-wrap-distance-left:9.05pt;mso-wrap-distance-right:9.05pt;mso-wrap-distance-top:0pt;mso-wrap-distance-bottom:0pt;margin-top:2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jectif : Comment écrire un article ou un texte académique pour comparer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tenu : plans et conseils pour rédiger une comparaison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veau : </w:t>
                      </w:r>
                      <w:r>
                        <w:rPr/>
                        <w:t>TS / Module 3 « comparer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uppor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e : </w:t>
                      </w:r>
                      <w:r>
                        <w:rPr>
                          <w:bCs/>
                        </w:rPr>
                        <w:t>décembr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6</w:t>
                      </w:r>
                      <w:r>
                        <w:rPr>
                          <w:bCs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</w:rPr>
                        <w:t xml:space="preserve">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7625</wp:posOffset>
                </wp:positionV>
                <wp:extent cx="8113395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3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75pt" to="548.8pt,3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avail préparatoire au brouillon </w:t>
      </w:r>
    </w:p>
    <w:p>
      <w:pPr>
        <w:pStyle w:val="Normal"/>
        <w:ind w:left="37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Voir la fiche « lire 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ites la liste de toutes les différences et ressemblances entre vos deux éléments de comparaison (deux textes ; un film / un livre ; deux chansons, etc…)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otez le </w:t>
      </w:r>
      <w:r>
        <w:rPr>
          <w:rFonts w:cs="Tahoma" w:ascii="Tahoma" w:hAnsi="Tahoma"/>
          <w:b/>
          <w:sz w:val="20"/>
          <w:szCs w:val="20"/>
        </w:rPr>
        <w:t>thème</w:t>
      </w:r>
      <w:r>
        <w:rPr>
          <w:rFonts w:cs="Tahoma" w:ascii="Tahoma" w:hAnsi="Tahoma"/>
          <w:sz w:val="20"/>
          <w:szCs w:val="20"/>
        </w:rPr>
        <w:t xml:space="preserve"> commun aux deux documents que vous comparez (ou </w:t>
      </w:r>
      <w:r>
        <w:rPr>
          <w:rFonts w:cs="Tahoma" w:ascii="Tahoma" w:hAnsi="Tahoma"/>
          <w:b/>
          <w:sz w:val="20"/>
          <w:szCs w:val="20"/>
        </w:rPr>
        <w:t>l’idée directrice</w:t>
      </w:r>
      <w:r>
        <w:rPr>
          <w:rFonts w:cs="Tahoma" w:ascii="Tahoma" w:hAnsi="Tahoma"/>
          <w:sz w:val="20"/>
          <w:szCs w:val="20"/>
        </w:rPr>
        <w:t xml:space="preserve"> si la comparaison est dans un seul document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Classez</w:t>
      </w:r>
      <w:r>
        <w:rPr>
          <w:rFonts w:cs="Tahoma" w:ascii="Tahoma" w:hAnsi="Tahoma"/>
          <w:sz w:val="20"/>
          <w:szCs w:val="20"/>
        </w:rPr>
        <w:t xml:space="preserve"> les éléments de comparaison selon un </w:t>
      </w:r>
      <w:r>
        <w:rPr>
          <w:rFonts w:cs="Tahoma" w:ascii="Tahoma" w:hAnsi="Tahoma"/>
          <w:b/>
          <w:sz w:val="20"/>
          <w:szCs w:val="20"/>
        </w:rPr>
        <w:t>découpage simple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ressemblances</w:t>
      </w:r>
      <w:r>
        <w:rPr>
          <w:rFonts w:cs="Tahoma" w:ascii="Tahoma" w:hAnsi="Tahoma"/>
          <w:sz w:val="20"/>
          <w:szCs w:val="20"/>
          <w:u w:val="single"/>
        </w:rPr>
        <w:t xml:space="preserve"> / </w:t>
      </w:r>
      <w:r>
        <w:rPr>
          <w:rFonts w:cs="Tahoma" w:ascii="Tahoma" w:hAnsi="Tahoma"/>
          <w:b/>
          <w:sz w:val="20"/>
          <w:szCs w:val="20"/>
          <w:u w:val="single"/>
        </w:rPr>
        <w:t>différences</w:t>
      </w:r>
      <w:r>
        <w:rPr>
          <w:rFonts w:cs="Tahoma" w:ascii="Tahoma" w:hAnsi="Tahoma"/>
          <w:sz w:val="20"/>
          <w:szCs w:val="20"/>
        </w:rPr>
        <w:t>. Notez en les résumant les résultats de la comparaison dans un tableau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Exemple</w:t>
      </w:r>
      <w:r>
        <w:rPr/>
        <w:t> : comparaison Istanbul / Ankar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1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léments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ssembla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entre les deux document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léments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ifférenc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’opposi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entre les deux documents / éléments de comparaison : précisez quelle est la différence ou quelle est l’opposition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ux villes turque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ux symbo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42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ocument 1 / </w:t>
                  </w: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Istanbul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ocument 2 / </w:t>
                  </w: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Ankara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une ville européenn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2) </w:t>
                  </w: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Capitale historiqu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une ville « anatolienne »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2) </w:t>
                  </w: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Capitale administrative et politiqu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Classez</w:t>
      </w:r>
      <w:r>
        <w:rPr>
          <w:rFonts w:cs="Tahoma" w:ascii="Tahoma" w:hAnsi="Tahoma"/>
          <w:sz w:val="20"/>
          <w:szCs w:val="20"/>
        </w:rPr>
        <w:t xml:space="preserve"> les éléments de comparaison selon un </w:t>
      </w:r>
      <w:r>
        <w:rPr>
          <w:rFonts w:cs="Tahoma" w:ascii="Tahoma" w:hAnsi="Tahoma"/>
          <w:b/>
          <w:sz w:val="20"/>
          <w:szCs w:val="20"/>
        </w:rPr>
        <w:t>découpage moins simple mais plus pertinent : le classement thématique.</w:t>
      </w:r>
      <w:r>
        <w:rPr>
          <w:rFonts w:cs="Tahoma" w:ascii="Tahoma" w:hAnsi="Tahoma"/>
          <w:sz w:val="20"/>
          <w:szCs w:val="20"/>
        </w:rPr>
        <w:t xml:space="preserve"> Notez le résultat de la comparaison, dans un tableau ou dans un plan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emple de plan : comparaison Istanbul / Ankara : deux grandes villes turque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-Population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Ressemblances / différence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I- Importance économiqu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Ressemblances / différence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II- Symbole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V- Importance politiqu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emarque</w:t>
      </w:r>
      <w:r>
        <w:rPr>
          <w:rFonts w:cs="Tahoma" w:ascii="Tahoma" w:hAnsi="Tahoma"/>
          <w:i/>
          <w:sz w:val="20"/>
          <w:szCs w:val="20"/>
        </w:rPr>
        <w:t> : les thèmes donnés ici ne sont que des exemples, il existe des centaines d’autres thèmes possibles ! Cela varie en fonction du sujet 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 plan (classement des idées) à la rédact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La rédaction de votre comparaison doit clairement </w:t>
      </w:r>
      <w:r>
        <w:rPr>
          <w:rFonts w:cs="Tahoma" w:ascii="Tahoma" w:hAnsi="Tahoma"/>
          <w:b/>
          <w:sz w:val="20"/>
          <w:szCs w:val="20"/>
        </w:rPr>
        <w:t>faire apparaître le plan choisi</w:t>
      </w:r>
      <w:r>
        <w:rPr>
          <w:rFonts w:cs="Tahoma" w:ascii="Tahoma" w:hAnsi="Tahoma"/>
          <w:sz w:val="20"/>
          <w:szCs w:val="20"/>
        </w:rPr>
        <w:t xml:space="preserve"> (attention : vous enlevez les numéros du plans et vous les remplacez par des sauts de ligne ou de nouveaux paragraphe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éments obligatoires, comme dans tout travail académique 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une introduction (dans laquelle doivent au moins se trouver la présentation de votre sujet et l’idée directrice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es paragraphes correspondant au moins aux grandes parties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une conclusion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s « grandes » partie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ombien de « grandes » parties ?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 2 et 4. Si vous en avez plus, vous devez opérer à des regroupements d’idées, plus généraux, en trouvant des thèmes plus large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l faut un certain équilibre de contenu entre vos grandes parties (si une partie fait 2 lignes et les autres 20 : il y a un problème !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contenu de la comparaiso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Il ne suffit pas de trouver des ressemblances et des différences, il faut les expliciter en donnant quelques explications et / ou quelques exemple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i vous faites des citations, vous devez les présenter comme il se doit (guillemets, références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s formes linguistiques de la comparaiso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s devez utiliser « au mieux » des éléments de comparaison (voir des grammaires) : la qualité linguistique s’appréciera à leur bonne utilisatrion et à leur variété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us pouvez aller voir quelques exemples qui se trouvent dans la boîte « Ecrire » / module 3 / compare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ention, ce ne sont pas là des modèles que vous devez absolument imiter ou plagier</w:t>
      </w:r>
      <w:r>
        <w:rPr>
          <w:rFonts w:cs="Tahoma" w:ascii="Tahoma" w:hAnsi="Tahoma"/>
          <w:sz w:val="20"/>
          <w:szCs w:val="20"/>
        </w:rPr>
        <w:t xml:space="preserve"> : chaque sujet est différents et mérite par là un traitement différent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 exemples sont là pour vous « </w:t>
      </w:r>
      <w:r>
        <w:rPr>
          <w:rFonts w:cs="Tahoma" w:ascii="Tahoma" w:hAnsi="Tahoma"/>
          <w:b/>
          <w:sz w:val="20"/>
          <w:szCs w:val="20"/>
        </w:rPr>
        <w:t>donner une idée</w:t>
      </w:r>
      <w:r>
        <w:rPr>
          <w:rFonts w:cs="Tahoma" w:ascii="Tahoma" w:hAnsi="Tahoma"/>
          <w:sz w:val="20"/>
          <w:szCs w:val="20"/>
        </w:rPr>
        <w:t> » ! Ils ne sont d’ailleurs pas « parfaits », loin de là : [</w:t>
      </w:r>
      <w:r>
        <w:rPr>
          <w:rFonts w:cs="Tahoma" w:ascii="Tahoma" w:hAnsi="Tahoma"/>
          <w:i/>
          <w:sz w:val="20"/>
          <w:szCs w:val="20"/>
        </w:rPr>
        <w:t>vous verrez, signalés entre crochets et en italiques, quelques manques…</w:t>
      </w:r>
      <w:r>
        <w:rPr>
          <w:rFonts w:cs="Tahoma" w:ascii="Tahoma" w:hAnsi="Tahoma"/>
          <w:sz w:val="20"/>
          <w:szCs w:val="20"/>
        </w:rPr>
        <w:t xml:space="preserve">]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s pouvez essayer de repérer, dans ces exemples, les différentes parties, l’introduction et la conclusion et comment sont mises en évidences les ressemblances et les différenc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708"/>
    </w:pPr>
    <w:rPr/>
  </w:style>
  <w:style w:type="paragraph" w:styleId="StyleHirarchisation">
    <w:name w:val="Style Hiérarchisation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ind w:firstLine="360"/>
    </w:pPr>
    <w:rPr/>
  </w:style>
  <w:style w:type="paragraph" w:styleId="Style31">
    <w:name w:val="Style3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Style41">
    <w:name w:val="Style4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16:00Z</dcterms:created>
  <dc:creator>Christel TRONCY</dc:creator>
  <dc:description/>
  <cp:keywords/>
  <dc:language>en-US</dc:language>
  <cp:lastModifiedBy>Christel TRONCY</cp:lastModifiedBy>
  <dcterms:modified xsi:type="dcterms:W3CDTF">2006-12-10T18:49:00Z</dcterms:modified>
  <cp:revision>17</cp:revision>
  <dc:subject/>
  <dc:title/>
</cp:coreProperties>
</file>