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9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9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utiliser les temps du futur proche, présent progressif, passé récent  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à partir d’un dessin, avoir une première idée des temps futur proche, présent progressif, passé réc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La grammaire des premiers temp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PUG. p 1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utiliser les temps du futur proche, présent progressif, passé récent  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à partir d’un dessin, avoir une première idée des temps futur proche, présent progressif, passé réc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La grammaire des premiers temps</w:t>
                      </w:r>
                      <w:r>
                        <w:rPr>
                          <w:b w:val="false"/>
                          <w:bCs w:val="false"/>
                        </w:rPr>
                        <w:t>, PUG. p 1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1) </w:t>
      </w:r>
      <w:r>
        <w:rPr>
          <w:rFonts w:cs="Arial Narrow" w:ascii="Arial Narrow" w:hAnsi="Arial Narrow"/>
          <w:b/>
          <w:bCs/>
          <w:u w:val="single"/>
          <w:lang w:val="fr-FR"/>
        </w:rPr>
        <w:t>Observer les trois étapes de ce dessin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La colonne</w:t>
      </w:r>
    </w:p>
    <w:p>
      <w:pPr>
        <w:pStyle w:val="Normal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drawing>
          <wp:inline distT="0" distB="0" distL="0" distR="0">
            <wp:extent cx="5029200" cy="388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3483"/>
        <w:gridCol w:w="339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va</w:t>
            </w:r>
            <w:r>
              <w:rPr>
                <w:rFonts w:cs="Arial Narrow" w:ascii="Arial Narrow" w:hAnsi="Arial Narrow"/>
                <w:lang w:val="fr-FR"/>
              </w:rPr>
              <w:t xml:space="preserve"> tomb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est en train de</w:t>
            </w:r>
            <w:r>
              <w:rPr>
                <w:rFonts w:cs="Arial Narrow" w:ascii="Arial Narrow" w:hAnsi="Arial Narrow"/>
                <w:lang w:val="fr-FR"/>
              </w:rPr>
              <w:t xml:space="preserve"> tomb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vient de</w:t>
            </w:r>
            <w:r>
              <w:rPr>
                <w:rFonts w:cs="Arial Narrow" w:ascii="Arial Narrow" w:hAnsi="Arial Narrow"/>
                <w:lang w:val="fr-FR"/>
              </w:rPr>
              <w:t xml:space="preserve"> tombe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FUTU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RO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PRES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ROGRESSI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PAS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ECEN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3468"/>
        <w:gridCol w:w="340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ALLER +</w:t>
            </w:r>
            <w:r>
              <w:rPr>
                <w:rFonts w:cs="Arial Narrow" w:ascii="Arial Narrow" w:hAnsi="Arial Narrow"/>
                <w:lang w:val="fr-FR"/>
              </w:rPr>
              <w:t xml:space="preserve"> verbe à l’infinitif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ETRE EN TRAIN DE +</w:t>
            </w:r>
            <w:r>
              <w:rPr>
                <w:rFonts w:cs="Arial Narrow" w:ascii="Arial Narrow" w:hAnsi="Arial Narrow"/>
                <w:lang w:val="fr-FR"/>
              </w:rPr>
              <w:t xml:space="preserve"> verbe à l’infinitif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 xml:space="preserve">VENIR DE + </w:t>
            </w:r>
            <w:r>
              <w:rPr>
                <w:rFonts w:cs="Arial Narrow" w:ascii="Arial Narrow" w:hAnsi="Arial Narrow"/>
                <w:lang w:val="fr-FR"/>
              </w:rPr>
              <w:t xml:space="preserve"> verbe à l’infinitif</w:t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2) </w:t>
      </w:r>
      <w:r>
        <w:rPr>
          <w:rFonts w:cs="Arial Narrow" w:ascii="Arial Narrow" w:hAnsi="Arial Narrow"/>
          <w:b/>
          <w:bCs/>
          <w:u w:val="single"/>
          <w:lang w:val="fr-FR"/>
        </w:rPr>
        <w:t>Faire l’exercice suivant</w:t>
      </w:r>
    </w:p>
    <w:p>
      <w:pPr>
        <w:pStyle w:val="Normal"/>
        <w:rPr>
          <w:rFonts w:ascii="Arial Narrow" w:hAnsi="Arial Narrow" w:cs="Arial Narrow"/>
          <w:i/>
          <w:i/>
          <w:iCs/>
          <w:lang w:val="fr-FR"/>
        </w:rPr>
      </w:pPr>
      <w:r>
        <w:rPr>
          <w:rFonts w:cs="Arial Narrow" w:ascii="Arial Narrow" w:hAnsi="Arial Narrow"/>
          <w:i/>
          <w:iCs/>
          <w:lang w:val="fr-FR"/>
        </w:rPr>
        <w:t xml:space="preserve">Exemple : </w:t>
      </w:r>
    </w:p>
    <w:p>
      <w:pPr>
        <w:pStyle w:val="Normal"/>
        <w:rPr>
          <w:rFonts w:ascii="Arial Narrow" w:hAnsi="Arial Narrow" w:cs="Arial Narrow"/>
          <w:i/>
          <w:i/>
          <w:iCs/>
          <w:lang w:val="fr-FR"/>
        </w:rPr>
      </w:pPr>
      <w:r>
        <w:rPr>
          <w:rFonts w:cs="Arial Narrow" w:ascii="Arial Narrow" w:hAnsi="Arial Narrow"/>
          <w:i/>
          <w:iCs/>
          <w:lang w:val="fr-FR"/>
        </w:rPr>
        <w:t>(Maintenant, 14 h) Marie se prépare – (13 h 30) Elle reçoit un coup de téléphone – (14 h 30) Elle sort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fr-FR"/>
        </w:rPr>
      </w:pPr>
      <w:r>
        <w:rPr>
          <w:rFonts w:cs="Arial Narrow" w:ascii="Arial Narrow" w:hAnsi="Arial Narrow"/>
          <w:b/>
          <w:bCs/>
          <w:i/>
          <w:iCs/>
          <w:lang w:val="fr-FR"/>
        </w:rPr>
        <w:t>Marie est en train de se préparer. Elle vient de recevoir un coup de téléphone et elle va sortir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fr-FR"/>
        </w:rPr>
      </w:pPr>
      <w:r>
        <w:rPr>
          <w:rFonts w:cs="Arial Narrow" w:ascii="Arial Narrow" w:hAnsi="Arial Narrow"/>
          <w:b/>
          <w:bCs/>
          <w:i/>
          <w:iCs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 – (17 h) Je prépare ma valise – (Maintenant, 18 h) J’appelle un taxi – (19 h) Je prends l’avion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fr-FR"/>
        </w:rPr>
        <w:t>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fr-FR"/>
        </w:rPr>
        <w:t>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2 – (Maintenant, 8 h) Nous montons en voiture – (7 h 30) Nous mettons les affaires dans la voiture – (8 h 30) Nous quittons Paris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fr-FR"/>
        </w:rPr>
        <w:t>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fr-FR"/>
        </w:rPr>
        <w:t>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3 – (17 h) Les enfants sortent du collège - (Maintenant, 17 h 30) Ils rentrent chez eux – (18 h) Ils font leurs devoirs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fr-FR"/>
        </w:rPr>
        <w:t>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fr-FR"/>
        </w:rPr>
        <w:t>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Heading7"/>
        <w:rPr/>
      </w:pPr>
      <w:r>
        <w:rPr>
          <w:lang w:val="fr-FR"/>
        </w:rPr>
        <w:t xml:space="preserve">3) Vous avez besoin de la cassette audio </w:t>
      </w:r>
      <w:r>
        <w:rPr>
          <w:u w:val="single"/>
          <w:lang w:val="fr-FR"/>
        </w:rPr>
        <w:t>La grammaire des premiers temps.</w:t>
      </w:r>
      <w:r>
        <w:rPr>
          <w:lang w:val="fr-FR"/>
        </w:rPr>
        <w:t xml:space="preserve"> (exercice p 102). 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Ecouter et compléter 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1. ex : Sortez ! Sortez vite ! Ca va exploser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2 – Attention, tu ………………………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3 – Chut, on ………….. nous ……………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4 – Mais arrête, tu ……….. lui ……………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5 – Taisez-vous, vous ……………….. me ………………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6 – Allez ! Dépêche-toi ! Tu …………………… en retard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7- Eteins le four, ça ……………………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8 – Prends le volant, je……………………………….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9 – Dépêchons-nous, ça ………………………………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0 – Allez file ! tu ……………………. ton rendez-vous !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1 – Allons-y, ça …………………………………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2 – Doucement, ralentis, tu ………….. nous …………… !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3 – Allume la télé, ça ……………………………..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4 – Plus vite, plus vite, tu …………… ton record !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CORRIGE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2) </w:t>
      </w:r>
      <w:r>
        <w:rPr>
          <w:rFonts w:cs="Arial Narrow" w:ascii="Arial Narrow" w:hAnsi="Arial Narrow"/>
          <w:b/>
          <w:bCs/>
          <w:u w:val="single"/>
          <w:lang w:val="fr-FR"/>
        </w:rPr>
        <w:t>Faire l’exercice suivant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 – (17 h) Je prépare ma valise – (Maintenant, 18 h) J’appelle un taxi – (19 h) Je prends l’avion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Je suis en train d’appeler un taxi. Je viens de faire ma valise et je vais prendre l’avion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2 – (Maintenant, 8 h) Nous montons en voiture – (7 h 30) Nous mettons les affaires dans la voiture – (8 h 30) Nous quittons Paris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Nous sommes en train de monter en voiture, nous venons de mettre nos affaires dans la voiture et nous allons quitter Paris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3 – (17 h) Les enfants sortent du collège - (Maintenant, 17 h 30) Ils rentrent chez eux – (18 h) Ils font leurs devoirs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Les enfants sont en train de rentrer chez eux. Ils viennent de sortir du collège et ils vont faire leurs devoirs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3) Ecouter et compléter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2 – Attention, tu vas te faire mal / Tu vas te brûler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3 – Chut, on va nous entendre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4 – Mais arrête, tu vas lui faire peur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5 – Taisez-vous, vous allez me faire pleurer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6 – Allez ! dépêche-toi ! Tu vas te mettre en retard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7- Eteins le four, ça va brûler !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8 – Prends le volant, je sens que je vais m’endormir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9 – Dépêchons-nous, ça ne va pas tarder à commencer :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0 – Allez file ! tu vas rater ton rendez-vous !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1 – Allons-y, ça va être l’heure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2 – Doucement, ralentis, tu vas nous tuer !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3 – Allume la télé, ça va nous faire penser à autre chose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14 – Plus vite, plus vite, tu vas battre ton record !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color w:val="FF0000"/>
          <w:lang w:val="fr-FR"/>
        </w:rPr>
      </w:pPr>
      <w:r>
        <w:rPr>
          <w:rFonts w:cs="Arial Narrow" w:ascii="Arial Narrow" w:hAnsi="Arial Narrow"/>
          <w:color w:val="FF0000"/>
          <w:lang w:val="fr-FR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FF0000"/>
          <w:lang w:val="fr-FR"/>
        </w:rPr>
      </w:pPr>
      <w:r>
        <w:rPr>
          <w:rFonts w:cs="Arial Narrow" w:ascii="Arial Narrow" w:hAnsi="Arial Narrow"/>
          <w:color w:val="FF0000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52:00Z</dcterms:created>
  <dc:creator>afeyzioglu</dc:creator>
  <dc:description/>
  <dc:language>en-US</dc:language>
  <cp:lastModifiedBy>caa</cp:lastModifiedBy>
  <cp:lastPrinted>2004-11-24T12:27:00Z</cp:lastPrinted>
  <dcterms:modified xsi:type="dcterms:W3CDTF">2005-10-05T07:55:00Z</dcterms:modified>
  <cp:revision>9</cp:revision>
  <dc:subject/>
  <dc:title>UNIVERSITE DE GALATASARAY</dc:title>
</cp:coreProperties>
</file>