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4947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LER N°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9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LER N°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409690" cy="2066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utiliser le vocabulaire de la vie quotid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une enquête à compléter et à f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utiliser le vocabulaire de la vie quotidie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une enquête à compléter et à f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1095</wp:posOffset>
                </wp:positionH>
                <wp:positionV relativeFrom="paragraph">
                  <wp:posOffset>43180</wp:posOffset>
                </wp:positionV>
                <wp:extent cx="7884795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7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3.4pt" to="530.95pt,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1 – Compléter ce tableau avec des questions sur la vie quotidien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1397"/>
        <w:gridCol w:w="1512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Est-ce que …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O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NON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sortez le week-end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vous couchez avant 23 heures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prenez un café pour votre petit-déjeuner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vous parfumez le matin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vous réveillez la nuit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déjeunez au restaurant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lisez le journal tous les jours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prenez le bus pour aller travailler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vous faites de la gymnastique 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2 – </w:t>
      </w:r>
      <w:r>
        <w:rPr>
          <w:rFonts w:cs="Arial Narrow" w:ascii="Arial Narrow" w:hAnsi="Arial Narrow"/>
          <w:b/>
          <w:bCs/>
          <w:u w:val="single"/>
          <w:lang w:val="fr-FR"/>
        </w:rPr>
        <w:t>Poser ces questions à un étudiant et noter ses réponses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" w:hanging="0"/>
      <w:jc w:val="right"/>
      <w:rPr/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18:00Z</dcterms:created>
  <dc:creator>afeyzioglu</dc:creator>
  <dc:description/>
  <dc:language>en-US</dc:language>
  <cp:lastModifiedBy>Alexandra</cp:lastModifiedBy>
  <cp:lastPrinted>2004-11-24T12:27:00Z</cp:lastPrinted>
  <dcterms:modified xsi:type="dcterms:W3CDTF">2005-10-02T09:27:00Z</dcterms:modified>
  <cp:revision>7</cp:revision>
  <dc:subject/>
  <dc:title>UNIVERSITE DE GALATASARAY</dc:title>
</cp:coreProperties>
</file>