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LER N°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LER N°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 xml:space="preserve">localiser à l’oral en utilisant les prépositions et adverbes de lie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 xml:space="preserve">un étudiant fait passer oralement une information à un autre étudia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 xml:space="preserve">localiser à l’oral en utilisant les prépositions et adverbes de lie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 xml:space="preserve">un étudiant fait passer oralement une information à un autre étudia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2164080</wp:posOffset>
                </wp:positionV>
                <wp:extent cx="78847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70.4pt" to="530.95pt,17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stituer un groupe avec un autre étudiant. Si nécessaire, vous pouvez demander à un professeur de vous aider pour lire les consignes de l’exercic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ux étudiants travaillent ensemble : étudiant A et étudiant B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étudiant A prend une feuille blanche. Sans que l'étudiant B le voie, il dessine sur cette feuille les meubles et les objets de décoration du salon / de la salle à manger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"/>
        <w:spacing w:lineRule="auto" w:line="240"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a table, les chaises, le tapis, le canapé, deux fauteuils, une bibliothèque, des livres, des disques, une lampe, une commode, un vase, deux tableaux, une sculpture…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'étudiant A explique oralement à l'étudiant B où se trouvent les meubles et les objets.  </w:t>
      </w:r>
      <w:r>
        <w:rPr>
          <w:rFonts w:cs="Arial" w:ascii="Arial" w:hAnsi="Arial"/>
          <w:b/>
          <w:bCs/>
          <w:lang w:val="fr-FR"/>
        </w:rPr>
        <w:t>Exemple : le vase est sur la tabl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 xml:space="preserve">L'étudiant B prend une feuille blanche et dessine petit à petit le salon et les objets  d'après les indications données. Il peut poser des questions : </w:t>
      </w:r>
      <w:r>
        <w:rPr>
          <w:rFonts w:cs="Arial" w:ascii="Arial" w:hAnsi="Arial"/>
          <w:b/>
          <w:bCs/>
          <w:lang w:val="fr-FR"/>
        </w:rPr>
        <w:t>Exemple : la table est à droite ou à gauche de la porte 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s étudiants doivent faire très attention à l'emploi des prépositions de lieu (sur / à côté de / dans etc…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comparent ensuite les deux dessins pour vérifier que l'étudiant A s'est bien expliqué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tudiants échangent les rôles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" w:hanging="0"/>
      <w:jc w:val="right"/>
      <w:rPr/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8:00Z</dcterms:created>
  <dc:creator>afeyzioglu</dc:creator>
  <dc:description/>
  <dc:language>en-US</dc:language>
  <cp:lastModifiedBy>Alexandra</cp:lastModifiedBy>
  <cp:lastPrinted>2004-11-24T12:27:00Z</cp:lastPrinted>
  <dcterms:modified xsi:type="dcterms:W3CDTF">2005-10-02T09:04:00Z</dcterms:modified>
  <cp:revision>7</cp:revision>
  <dc:subject/>
  <dc:title>UNIVERSITE DE GALATASARAY</dc:title>
</cp:coreProperties>
</file>