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494790" cy="748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LER N°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9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LER N°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connaître les instruments de 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jeu pour identifier certains noms d’instruments de musique et exprimer ses pr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connaître les instruments de mus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jeu pour identifier certains noms d’instruments de musique et exprimer ses prat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LES INSTRUMENTS DE MUS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 - Rechercher les 12 mots suivant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RDE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ER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INE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TA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XOPH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MBOU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MPE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OL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  <w:t>2 – Et vous 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bserver les structures dans ce tableau puis répondre à la question à l’oral 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aites-vous de la musique ?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ais-tu de la musique ?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ouez-vous d’un instrument ?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oues-tu d’un instrument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quoi joues-tu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fais de la musique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fais du piano/de la guitare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joue du pia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lang w:val="fr-FR"/>
        </w:rPr>
      </w:pPr>
      <w:r>
        <w:rPr>
          <w:b/>
          <w:bCs/>
          <w:lang w:val="fr-FR"/>
        </w:rPr>
        <w:t>Corrigé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nl-NL"/>
              </w:rPr>
            </w:pPr>
            <w:r>
              <w:rPr>
                <w:rFonts w:cs="Tahoma" w:ascii="Tahoma" w:hAnsi="Tahoma"/>
                <w:b/>
                <w:bCs/>
                <w:lang w:val="nl-NL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 - Recherchez les 12 mots suivant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RDE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ER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INE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TA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XOPH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MBOU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MPET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OLO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35:00Z</dcterms:created>
  <dc:creator>afeyzioglu</dc:creator>
  <dc:description/>
  <dc:language>en-US</dc:language>
  <cp:lastModifiedBy>caa</cp:lastModifiedBy>
  <cp:lastPrinted>2004-11-24T12:27:00Z</cp:lastPrinted>
  <dcterms:modified xsi:type="dcterms:W3CDTF">2005-10-04T07:07:00Z</dcterms:modified>
  <cp:revision>4</cp:revision>
  <dc:subject/>
  <dc:title>UNIVERSITE DE GALATASARAY</dc:title>
</cp:coreProperties>
</file>