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-400685</wp:posOffset>
                </wp:positionV>
                <wp:extent cx="1494790" cy="7480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PAR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N°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8.9pt;mso-wrap-distance-left:9.05pt;mso-wrap-distance-right:9.05pt;mso-wrap-distance-top:0pt;mso-wrap-distance-bottom:0pt;margin-top:-31.5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PAR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N°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452755</wp:posOffset>
                </wp:positionV>
                <wp:extent cx="6409690" cy="2180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Objectif : </w:t>
                            </w:r>
                            <w:r>
                              <w:rPr>
                                <w:lang w:val="fr-FR"/>
                              </w:rPr>
                              <w:t>se présenter à l’oral avec des fiches individuel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Contenu : </w:t>
                            </w:r>
                            <w:r>
                              <w:rPr/>
                              <w:t>13 fich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Niveau : </w:t>
                            </w:r>
                            <w:r>
                              <w:rPr>
                                <w:lang w:val="fr-FR"/>
                              </w:rPr>
                              <w:t>prépa  (0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Support : </w:t>
                            </w:r>
                            <w:r>
                              <w:rPr>
                                <w:lang w:val="fr-FR"/>
                              </w:rPr>
                              <w:t>papi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 xml:space="preserve">Source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Date :  </w:t>
                            </w:r>
                            <w:r>
                              <w:rPr/>
                              <w:t>oct</w:t>
                            </w:r>
                            <w:r>
                              <w:rPr>
                                <w:lang w:val="fr-FR"/>
                              </w:rPr>
                              <w:t xml:space="preserve"> 2003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Auteur : 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F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7pt;mso-wrap-distance-left:9.05pt;mso-wrap-distance-right:9.05pt;mso-wrap-distance-top:0pt;mso-wrap-distance-bottom:0pt;margin-top:35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Objectif : </w:t>
                      </w:r>
                      <w:r>
                        <w:rPr>
                          <w:lang w:val="fr-FR"/>
                        </w:rPr>
                        <w:t>se présenter à l’oral avec des fiches individuell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Contenu : </w:t>
                      </w:r>
                      <w:r>
                        <w:rPr/>
                        <w:t>13 fich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Niveau : </w:t>
                      </w:r>
                      <w:r>
                        <w:rPr>
                          <w:lang w:val="fr-FR"/>
                        </w:rPr>
                        <w:t>prépa  (02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Support : </w:t>
                      </w:r>
                      <w:r>
                        <w:rPr>
                          <w:lang w:val="fr-FR"/>
                        </w:rPr>
                        <w:t>papi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 xml:space="preserve">Source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Date :  </w:t>
                      </w:r>
                      <w:r>
                        <w:rPr/>
                        <w:t>oct</w:t>
                      </w:r>
                      <w:r>
                        <w:rPr>
                          <w:lang w:val="fr-FR"/>
                        </w:rPr>
                        <w:t xml:space="preserve"> 2003</w:t>
                      </w:r>
                      <w:r>
                        <w:rPr>
                          <w:b/>
                          <w:bCs/>
                          <w:lang w:val="fr-F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Auteur : 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>F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548640" cy="685800"/>
            <wp:effectExtent l="0" t="0" r="0" b="0"/>
            <wp:wrapNone/>
            <wp:docPr id="3" name="O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V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0</wp:posOffset>
                </wp:positionH>
                <wp:positionV relativeFrom="paragraph">
                  <wp:posOffset>2392680</wp:posOffset>
                </wp:positionV>
                <wp:extent cx="76581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88.4pt" to="512.95pt,18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0"/>
          <w:u w:val="single"/>
          <w:lang w:val="fr-FR"/>
        </w:rPr>
      </w:pPr>
      <w:r>
        <w:rPr>
          <w:rFonts w:cs="Arial Narrow" w:ascii="Arial Narrow" w:hAnsi="Arial Narrow"/>
          <w:b/>
          <w:bCs/>
          <w:sz w:val="20"/>
          <w:u w:val="single"/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hoisir une fiche (→)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Présenter les personnes à l’oral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Trouver les questions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5"/>
        <w:gridCol w:w="2835"/>
        <w:gridCol w:w="283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én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l est votre prénom 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vous appelez comment 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ment vous appelez-vous ?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l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é 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é 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tionalit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re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ituation de famil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bre d’enfa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ud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rofessio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resse au trav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ng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oû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FICHE 1</w:t>
        <w:tab/>
        <w:tab/>
        <w:tab/>
        <w:tab/>
        <w:tab/>
        <w:tab/>
        <w:tab/>
        <w:t>FICHE 2</w:t>
      </w:r>
    </w:p>
    <w:tbl>
      <w:tblPr>
        <w:tblW w:w="10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52"/>
        <w:gridCol w:w="2552"/>
        <w:gridCol w:w="255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N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BRAH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N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OH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USA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CHY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X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scul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X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sculi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E(E) 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/04/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E(E) 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/10/3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E(E)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r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E(E)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taw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TIONALI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GERIEN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TIONALI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NADIENN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RES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, avenue des collines / Alg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RES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, rue du Fleuve / Quebec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TUATION DE FAMI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élibatai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TUATION DE FAMI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uf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BRE D’ENFA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BRE D’ENFA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U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roit internat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U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FESS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udia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FESS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traité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NGUES PARLE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abe et frança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NGUES PARLE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glais et françai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OU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bateau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OU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pêch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FICHE 3</w:t>
        <w:tab/>
        <w:tab/>
        <w:tab/>
        <w:tab/>
        <w:tab/>
        <w:tab/>
        <w:tab/>
        <w:t>FICHE 4</w:t>
      </w:r>
    </w:p>
    <w:tbl>
      <w:tblPr>
        <w:tblW w:w="10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2411"/>
        <w:gridCol w:w="255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N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TACH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N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AR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CHERNENKOV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NDE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X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émini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X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sculi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E(E) 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/06/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E(E) 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/05/5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E(E)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sco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E(E)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lbourn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TIONALI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SS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TIONALI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USTRALIENN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RES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4, rue des Camarades/Mosco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RES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, rue du Stade / Sidney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TUATION DE FAMIL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élibataire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TUATION DE FAMI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vorcé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BRE D’ENFAN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BRE D’ENFA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UD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roit internationa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U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roi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FESS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udiant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FESS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ômeur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NGUES PARLE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sse et françai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NGUES PARLE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gali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OU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botaniqu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OU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hand-ball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FICHE 5</w:t>
        <w:tab/>
        <w:tab/>
        <w:tab/>
        <w:tab/>
        <w:tab/>
        <w:tab/>
        <w:tab/>
        <w:t>FICHE 6</w:t>
      </w:r>
    </w:p>
    <w:tbl>
      <w:tblPr>
        <w:tblW w:w="10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2411"/>
        <w:gridCol w:w="255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N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AN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N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ATY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ÜLL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ONE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X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sculi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X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mini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E(E) 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/2/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E(E) 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/8/5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E(E)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üsseldorf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E(E)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am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TIONALI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LEMAND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TIONALI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MERICAIN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RES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, rue des Pâquerettes / Berli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RES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52, 7</w:t>
            </w:r>
            <w:r>
              <w:rPr>
                <w:vertAlign w:val="superscript"/>
                <w:lang w:val="fr-FR"/>
              </w:rPr>
              <w:t>ème</w:t>
            </w:r>
            <w:r>
              <w:rPr>
                <w:lang w:val="fr-FR"/>
              </w:rPr>
              <w:t xml:space="preserve"> avenue / Los Angele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TUATION DE FAMIL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ié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TUATION DE FAMI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vorcé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BRE D’ENFAN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BRE D’ENFA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UD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conomi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U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ngues étrangère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FESS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traité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FESS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fesseur d’espagno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NGUES PARLE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leman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NGUES PARLE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glais et espagno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OU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littératu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OU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gymnastiqu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>FICHE 7</w:t>
        <w:tab/>
        <w:tab/>
        <w:tab/>
        <w:tab/>
        <w:tab/>
        <w:tab/>
        <w:tab/>
        <w:t>FICHE 8</w:t>
      </w:r>
    </w:p>
    <w:tbl>
      <w:tblPr>
        <w:tblW w:w="10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2411"/>
        <w:gridCol w:w="255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N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AYAT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N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GER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AKIC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ERARD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X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sculi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X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sculi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E(E) 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/10/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E(E) 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/2/49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E(E)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ka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E(E)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xelle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TIONALI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RQU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TIONALI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ELG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RES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ecatibey cad.,4 / Istanbu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RES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8, avenue des Fleurs / Bruxelle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TUATION DE FAMIL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ié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TUATION DE FAMI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tié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BRE D’ENFAN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BRE D’ENFA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UD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nanc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U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formatiqu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FESS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ptab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FESS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formaticie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NGUES PARLE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rc, anglais et françai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NGUES PARLE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lamand et françai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OU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pêch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OU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fleurs exotique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FICHE 9</w:t>
        <w:tab/>
        <w:tab/>
        <w:tab/>
        <w:tab/>
        <w:tab/>
        <w:tab/>
        <w:tab/>
        <w:t>FICHE 10</w:t>
      </w:r>
    </w:p>
    <w:tbl>
      <w:tblPr>
        <w:tblW w:w="10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2411"/>
        <w:gridCol w:w="255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N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N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ANG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NCHEZ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X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émini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X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émini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E(E) 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/4/6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E(E) 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/4/7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E(E)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ba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E(E)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éki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TIONALI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SPAGNO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TIONALI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INOIS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RES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, rue des Oliviers / Sévil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RES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, avenue des Fleurs / Shangaï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TUATION DE FAMIL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élibatai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TUATION DE FAMI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élibatair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BRE D’ENFAN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BRE D’ENFA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UD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chitectu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U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roit internationa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FESS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chitect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FESS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udiant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NGUES PARLE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spagno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NGUES PARLE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inois et anglai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OU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sk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OU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musiqu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FICHE 11</w:t>
        <w:tab/>
        <w:tab/>
        <w:tab/>
        <w:tab/>
        <w:tab/>
        <w:tab/>
        <w:tab/>
        <w:t>FICHE 12</w:t>
      </w:r>
    </w:p>
    <w:tbl>
      <w:tblPr>
        <w:tblW w:w="10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2411"/>
        <w:gridCol w:w="255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N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L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N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SABE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URPH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NTO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X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sculi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X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émini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E(E) 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/8/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E(E) 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/08/3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E(E)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ashingt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E(E)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enos Aire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TIONALI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MERICAIN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TIONALI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GENTIN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RES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205, 5</w:t>
            </w:r>
            <w:r>
              <w:rPr>
                <w:vertAlign w:val="superscript"/>
                <w:lang w:val="fr-FR"/>
              </w:rPr>
              <w:t>ème</w:t>
            </w:r>
            <w:r>
              <w:rPr>
                <w:lang w:val="fr-FR"/>
              </w:rPr>
              <w:t xml:space="preserve"> avenue / New Yor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RES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6, rue du Four à Pai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enos Aire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TUATION DE FAMIL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vorcé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TUATION DE FAMI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uv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BRE D’ENFAN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BRE D’ENFA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UD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ttr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U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ttre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FESS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crivai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FESS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crivain(e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NGUES PARLE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glai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NGUES PARLE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spagno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OU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base-bal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OU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cuisin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  <w:t>FICHE 13</w:t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N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BER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ARLEBOI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X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sculi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E(E) 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/2/5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E(E)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nte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TIONALI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ANCAIS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RES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7, rue des Olives /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ix en Provenc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TUATION DE FAMIL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vorcé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BRE D’ENFAN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UD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ngues étrangères (allemand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FESS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terprèt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NGUES PARLE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lemand et françai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OU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voitures de collection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CORRIGE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Présentation à l’oral 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xemple fiche 4 :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e m’appelle Karl Dundee. Je suis un homme et je suis né le 10 mai 1958 à Melbourne. Je suis australien. J’habite 23, rue du satde à Sidney. Je suis divorcé et je n’ai pas d’enfants. J’ai fait des études de droit et je suis chômeur. Je parle anglais. Je joue au hand bal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2. Les questions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2837"/>
        <w:gridCol w:w="2835"/>
        <w:gridCol w:w="28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énom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l est votre prénom 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vous appelez comment 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ment vous appelez-vous 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l est votre nom 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é l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lle est votre date de naissance 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êtes né(e) quand 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and êtes-vous né(e) 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é 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l est votre lieu de naissance 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êtes né(e) où 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ù êtes-vous né(e) 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tionalité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lle est votre nationalité 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ress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lle est votre adresse 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habitez où 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ù habitez-vous 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tuation de famill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êtes marié(e) 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es-vous marié(e) o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bre d’enfant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avez combien d’enfants 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bien avez-vous d’enfants 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ude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lles études avez-vous faites 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avez fait des études 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vez-vous fait des études 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fession adresse au travai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lle est votre profession 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faites quoi comme travail 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 faites-vous comme travail 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ngu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lles langues parlez-vous 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parlez des langues étrangères 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lez-vous des langues étrangères 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oût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ls sont vos goûts 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aimez quoi 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aimez-vous ?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left="708" w:hanging="0"/>
        <w:rPr>
          <w:lang w:val="fr-FR"/>
        </w:rPr>
      </w:pPr>
      <w:r>
        <w:rPr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tr-TR"/>
      </w:rPr>
    </w:pPr>
    <w:r>
      <w:rPr>
        <w:rFonts w:eastAsia="Arial Unicode MS"/>
        <w:sz w:val="20"/>
        <w:szCs w:val="20"/>
        <w:lang w:val="fr-FR"/>
      </w:rPr>
      <w:t>PAR-0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tr-TR"/>
      </w:rPr>
    </w:pPr>
    <w:r>
      <w:rPr>
        <w:lang w:val="tr-T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</w:r>
  </w:p>
  <w:p>
    <w:pPr>
      <w:pStyle w:val="Header"/>
      <w:rPr/>
    </w:pPr>
    <w:r>
      <w:rPr>
        <w:b/>
        <w:bCs/>
        <w:lang w:val="tr-TR"/>
      </w:rPr>
      <w:t>Ce</w:t>
    </w:r>
    <w:r>
      <w:rPr>
        <w:b/>
        <w:bCs/>
        <w:lang w:val="fr-FR"/>
      </w:rPr>
      <w:t>ntre d’auto-apprentiss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eastAsia="Arial Unicode MS" w:cs="Arial"/>
      <w:sz w:val="3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Cs w:val="28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i/>
      <w:i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autoSpaceDE w:val="false"/>
    </w:pPr>
    <w:rPr>
      <w:rFonts w:ascii="Arial Narrow" w:hAnsi="Arial Narrow" w:cs="Arial Narrow"/>
      <w:b/>
      <w:bCs/>
      <w:szCs w:val="28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8:27:00Z</dcterms:created>
  <dc:creator>afeyzioglu</dc:creator>
  <dc:description/>
  <dc:language>en-US</dc:language>
  <cp:lastModifiedBy>caa</cp:lastModifiedBy>
  <cp:lastPrinted>2004-11-24T12:27:00Z</cp:lastPrinted>
  <dcterms:modified xsi:type="dcterms:W3CDTF">2005-09-27T10:17:00Z</dcterms:modified>
  <cp:revision>3</cp:revision>
  <dc:subject/>
  <dc:title>UNIVERSITE DE GALATASARAY</dc:title>
</cp:coreProperties>
</file>