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494790" cy="748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8.9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R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faire un bilan des connaissances (heure / on / infinitif) à partir d’un tex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questions de compréhension et de grammaire sur le texte « Mannequin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Espac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faire un bilan des connaissances (heure / on / infinitif) à partir d’un tex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questions de compréhension et de grammaire sur le texte « Mannequin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Espac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8.4pt" to="530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40"/>
          <w:szCs w:val="28"/>
          <w:lang w:val="fr-FR"/>
        </w:rPr>
      </w:pPr>
      <w:r>
        <w:rPr>
          <w:rFonts w:cs="System;Arial" w:ascii="System;Arial" w:hAnsi="System;Arial"/>
          <w:b/>
          <w:bCs/>
          <w:sz w:val="40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40"/>
          <w:szCs w:val="28"/>
          <w:lang w:val="fr-FR"/>
        </w:rPr>
      </w:pPr>
      <w:r>
        <w:rPr>
          <w:rFonts w:cs="System;Arial" w:ascii="System;Arial" w:hAnsi="System;Arial"/>
          <w:b/>
          <w:bCs/>
          <w:sz w:val="40"/>
          <w:szCs w:val="28"/>
          <w:lang w:val="fr-FR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position w:val="-8"/>
          <w:sz w:val="22"/>
          <w:szCs w:val="28"/>
          <w:lang w:val="fr-FR"/>
        </w:rPr>
      </w:pPr>
      <w:r>
        <w:rPr>
          <w:rFonts w:cs="Tahoma" w:ascii="Tahoma" w:hAnsi="Tahoma"/>
          <w:b/>
          <w:bCs/>
          <w:position w:val="-8"/>
          <w:sz w:val="22"/>
          <w:szCs w:val="28"/>
          <w:lang w:val="fr-FR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2"/>
          <w:szCs w:val="28"/>
          <w:lang w:val="fr-FR"/>
        </w:rPr>
      </w:pPr>
      <w:r>
        <w:rPr>
          <w:rFonts w:cs="Tahoma" w:ascii="Tahoma" w:hAnsi="Tahoma"/>
          <w:b/>
          <w:bCs/>
          <w:sz w:val="22"/>
          <w:szCs w:val="28"/>
          <w:lang w:val="fr-FR"/>
        </w:rPr>
        <w:t>Mannequin</w: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2"/>
          <w:szCs w:val="22"/>
          <w:lang w:val="fr-FR"/>
        </w:rPr>
      </w:pPr>
      <w:r>
        <w:rPr>
          <w:rFonts w:cs="System;Arial" w:ascii="System;Arial" w:hAnsi="System;Arial"/>
          <w:b/>
          <w:bCs/>
          <w:sz w:val="22"/>
          <w:szCs w:val="22"/>
          <w:lang w:val="fr-FR"/>
        </w:rPr>
        <w:t>Quel beau métier !</w:t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bCs/>
          <w:sz w:val="22"/>
          <w:szCs w:val="28"/>
          <w:lang w:val="fr-FR"/>
        </w:rPr>
      </w:pPr>
      <w:r>
        <w:rPr>
          <w:rFonts w:cs="Tahoma" w:ascii="Tahoma" w:hAnsi="Tahoma"/>
          <w:b/>
          <w:bCs/>
          <w:sz w:val="22"/>
          <w:szCs w:val="28"/>
          <w:lang w:val="fr-FR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  <w:t>Sept heures. On se lève tôt quand on est mannequin. Agnès, 19 ans, prend un café sans sucre, puis elle se maquille et met une tenue sport : jean et sweat à fleur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  <w:t>Sa journée commence par une séance de gymnastique dans une salle de son quartier. Puis, à 9 heures, Agnès va à son premier rendez-vous. Sept filles attendent déjà. Ça va être long. Patience ! Elle s'assoit et lit un magazine. Enfin, on l'appelle.  C'est pour présenter des tenues de tennis. C'est d'accord. Elle note la date et l'heure de la séance de phot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  <w:t>Elle sort. Il est déjà midi. Aujourd'hui elle a le temps de déjeuner. Salade, jambon, biscotte : il faut faire attention à sa ligne !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  <w:t xml:space="preserve">À 14 heures, elle présente des robes d'été à Beaubourg. On la maquille. On est en février. Il faut sortir dans le froid et poser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  <w:t>avec une jolie robe légère. Et il faut sourire, comme au mois d'août !</w:t>
      </w:r>
    </w:p>
    <w:p>
      <w:pPr>
        <w:pStyle w:val="BodyText3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</w:r>
    </w:p>
    <w:p>
      <w:pPr>
        <w:pStyle w:val="BodyText3"/>
        <w:rPr>
          <w:rFonts w:ascii="Tahoma" w:hAnsi="Tahoma" w:cs="Tahoma"/>
          <w:b w:val="false"/>
          <w:b w:val="false"/>
          <w:bCs w:val="false"/>
          <w:sz w:val="22"/>
          <w:lang w:eastAsia="en-US"/>
        </w:rPr>
      </w:pPr>
      <w:r>
        <w:rPr>
          <w:rFonts w:cs="Tahoma" w:ascii="Tahoma" w:hAnsi="Tahoma"/>
          <w:b w:val="false"/>
          <w:bCs w:val="false"/>
          <w:sz w:val="22"/>
          <w:lang w:eastAsia="en-US"/>
        </w:rPr>
      </w:r>
    </w:p>
    <w:p>
      <w:pPr>
        <w:pStyle w:val="BodyText3"/>
        <w:rPr>
          <w:rFonts w:ascii="Tahoma" w:hAnsi="Tahoma" w:cs="Tahoma"/>
          <w:b w:val="false"/>
          <w:b w:val="false"/>
          <w:bCs w:val="false"/>
          <w:sz w:val="22"/>
          <w:lang w:eastAsia="en-US"/>
        </w:rPr>
      </w:pPr>
      <w:r>
        <w:rPr>
          <w:rFonts w:cs="Tahoma" w:ascii="Tahoma" w:hAnsi="Tahoma"/>
          <w:b w:val="false"/>
          <w:bCs w:val="false"/>
          <w:sz w:val="22"/>
          <w:lang w:eastAsia="en-US"/>
        </w:rPr>
      </w:r>
    </w:p>
    <w:p>
      <w:pPr>
        <w:pStyle w:val="BodyText3"/>
        <w:rPr>
          <w:rFonts w:ascii="Tahoma" w:hAnsi="Tahoma" w:cs="Tahoma"/>
          <w:b w:val="false"/>
          <w:b w:val="false"/>
          <w:bCs w:val="false"/>
          <w:sz w:val="22"/>
          <w:lang w:eastAsia="en-US"/>
        </w:rPr>
      </w:pPr>
      <w:r>
        <w:rPr>
          <w:rFonts w:cs="Tahoma" w:ascii="Tahoma" w:hAnsi="Tahoma"/>
          <w:b w:val="false"/>
          <w:bCs w:val="false"/>
          <w:sz w:val="22"/>
          <w:lang w:eastAsia="en-US"/>
        </w:rPr>
      </w:r>
    </w:p>
    <w:p>
      <w:pPr>
        <w:pStyle w:val="BodyText3"/>
        <w:rPr>
          <w:rFonts w:ascii="Tahoma" w:hAnsi="Tahoma" w:cs="Tahoma"/>
          <w:b w:val="false"/>
          <w:b w:val="false"/>
          <w:bCs w:val="false"/>
          <w:sz w:val="22"/>
          <w:lang w:eastAsia="en-US"/>
        </w:rPr>
      </w:pPr>
      <w:r>
        <w:rPr>
          <w:rFonts w:cs="Tahoma" w:ascii="Tahoma" w:hAnsi="Tahoma"/>
          <w:b w:val="false"/>
          <w:bCs w:val="false"/>
          <w:sz w:val="22"/>
          <w:lang w:eastAsia="en-US"/>
        </w:rPr>
        <w:t>A 5 heures, elle a un autre rendez-vous, à l'autre bout de la ville. Une demi-heure de métro et un quart d'heure d'autobus. Elle écoute avec attention les explications du metteur en scène sur le scénario de la publicité à tourner. Est-ce qu'elle peut danser, se mettre en colère, dire un texte ? Oui ? Alors elle va faire un essai devant la camér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8"/>
          <w:lang w:val="fr-FR" w:eastAsia="en-US"/>
        </w:rPr>
      </w:pPr>
      <w:r>
        <w:rPr>
          <w:rFonts w:cs="Tahoma" w:ascii="Tahoma" w:hAnsi="Tahoma"/>
          <w:b/>
          <w:bCs/>
          <w:sz w:val="22"/>
          <w:szCs w:val="28"/>
          <w:lang w:val="fr-FR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  <w:t>Ellle rentre chez elle. Il est déjà tard. Elle est fatiguée. Elle dîne avec Laurent ce soir. Vite, elle a juste le temps de prendre un bain et de se préparer : maquillage sophistiqué et robe du soir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  <w:t>Il est déjà 8 heures ! On sonne. C'est Laurent. Il est toujours à l'heure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  <w:t>On rencontre des amis au restaurant. On parle, on rit, on s'amuse. C'est le moment agréable de la journée. Mais il est si vite 10 heures ! Il faut rentrer. Un mannequin ne peut pas se coucher tard. La mauvaise mine, c'est le chômage !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 - Lire rapidement le texte et répondre aux questions 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le est la profession d’Agnès 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quelle heure est-ce qu’elle se lève 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quelle heure est-ce qu’elle se couche 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2 – Quel est l’emploi du temps d’Agnès ? Mettre les événements dans l’ordre de la journé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399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prend un petit déjeuner léger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°…………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attend avec 7 autres jeunes filles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°…………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fait de la gymnastique comme tous les jours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°…………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et Laurent retrouvent des amis au restaurant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°…………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se couche tôt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°…………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se maquille avec soin et met une belle rob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°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3 – Rechercher les infinitifs des verb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O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se lèv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tô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l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une tenue spor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7 fill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ttenden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déjà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l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s’assoi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l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i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un magazine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O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i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lle n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peu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pas se coucher tard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4 – Que remplace  « on » dans le texte 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emple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paragraphe 1 : « On » se lève tôt : tous les mannequin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paragraphe 2 : Enfin, « on » l’appelle :  ………………………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paragraphe 4 : Enfin, « on » la maquille : …… et « On » est en février :……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paragraphe 7 : « On » sonne :  ..……………………………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paragraphe 8 : « On » rencontre : ……… « On » parle, « on » rit, « on » s’amuse : ………………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5 – Qu’en pensez-vous 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est-ce qu’Agnès se lève tôt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va-t-elle d’abord quand elle part de chez elle le matin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Que veut dire « C’est d’accord » dans le 2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paragraphe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est-ce qu’elle doit sourire si elle a froid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est-ce qu’un mannequin doit se coucher tôt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-ce que la vie d’un mannequin est agréable ? Pourquoi 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RRIG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 - Lire rapidement le texte et répondre aux question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elle est la profession d’Agnès ? : </w:t>
      </w:r>
      <w:r>
        <w:rPr>
          <w:rFonts w:cs="Arial" w:ascii="Arial" w:hAnsi="Arial"/>
          <w:b/>
          <w:bCs/>
          <w:lang w:val="fr-FR"/>
        </w:rPr>
        <w:t>mannequin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 quelle heure est-ce qu’elle se lève ? : </w:t>
      </w:r>
      <w:r>
        <w:rPr>
          <w:rFonts w:cs="Arial" w:ascii="Arial" w:hAnsi="Arial"/>
          <w:b/>
          <w:bCs/>
          <w:lang w:val="fr-FR"/>
        </w:rPr>
        <w:t>à 7 heures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A quelle heure est-ce qu’elle se couche ? </w:t>
      </w:r>
      <w:r>
        <w:rPr>
          <w:rFonts w:cs="Arial" w:ascii="Arial" w:hAnsi="Arial"/>
          <w:b/>
          <w:bCs/>
          <w:lang w:val="fr-FR"/>
        </w:rPr>
        <w:t>à environ 10 heure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/>
        <w:t>2 – Quel est l’emploi du temps d’Agnès ? Mettre les événements dans l’ordre de la journé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2"/>
        <w:gridCol w:w="2370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prend un petit déjeuner lége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°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attend avec 7 autres jeunes fille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°3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fait de la gymnastique comme tous les jour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°2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et Laurent retrouvent des amis au restaurant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°5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se couche tôt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°6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gnès se maquille avec soin et met une belle rob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°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/>
        <w:t>3 – Rechercher les infinitifs des verb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3425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O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/>
              </w:rPr>
              <w:t>se lèv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tôt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ever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ll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/>
              </w:rPr>
              <w:t>me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une tenue sport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t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7 fill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/>
              </w:rPr>
              <w:t>attenden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déjà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ttend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ll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/>
              </w:rPr>
              <w:t>s’assoi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asseoir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ll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/>
              </w:rPr>
              <w:t>li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un magazine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i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O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/>
              </w:rPr>
              <w:t>ri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i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lle n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/>
              </w:rPr>
              <w:t>peu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pas se coucher tard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pouvoi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4 – Que remplace  « on » dans le  texte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e paragraphe 1 : « On » se lève tôt : </w:t>
      </w:r>
      <w:r>
        <w:rPr>
          <w:rFonts w:cs="Arial" w:ascii="Arial" w:hAnsi="Arial"/>
          <w:b/>
          <w:bCs/>
          <w:lang w:val="fr-FR"/>
        </w:rPr>
        <w:t>tous les mannequin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e paragraphe 2 : Enfin, « on » l’appelle : </w:t>
      </w:r>
      <w:r>
        <w:rPr>
          <w:rFonts w:cs="Arial" w:ascii="Arial" w:hAnsi="Arial"/>
          <w:b/>
          <w:bCs/>
          <w:lang w:val="fr-FR"/>
        </w:rPr>
        <w:t>des professionnels / un employeur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e paragraphe 4 : Enfin, « on » la maquille : </w:t>
      </w:r>
      <w:r>
        <w:rPr>
          <w:rFonts w:cs="Arial" w:ascii="Arial" w:hAnsi="Arial"/>
          <w:b/>
          <w:bCs/>
          <w:lang w:val="fr-FR"/>
        </w:rPr>
        <w:t>les maquilleurs professionnel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« On » est en février : </w:t>
      </w:r>
      <w:r>
        <w:rPr>
          <w:rFonts w:cs="Arial" w:ascii="Arial" w:hAnsi="Arial"/>
          <w:b/>
          <w:bCs/>
          <w:lang w:val="fr-FR"/>
        </w:rPr>
        <w:t>tout le mond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e paragraphe 7 : « On » sonne : </w:t>
      </w:r>
      <w:r>
        <w:rPr>
          <w:rFonts w:cs="Arial" w:ascii="Arial" w:hAnsi="Arial"/>
          <w:b/>
          <w:bCs/>
          <w:lang w:val="fr-FR"/>
        </w:rPr>
        <w:t>Lauren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e paragraphe 8 : « On » rencontre : </w:t>
      </w:r>
      <w:r>
        <w:rPr>
          <w:rFonts w:cs="Arial" w:ascii="Arial" w:hAnsi="Arial"/>
          <w:b/>
          <w:bCs/>
          <w:lang w:val="fr-FR"/>
        </w:rPr>
        <w:t>Agnès et Laurent</w:t>
      </w:r>
      <w:r>
        <w:rPr>
          <w:rFonts w:cs="Arial" w:ascii="Arial" w:hAnsi="Arial"/>
          <w:lang w:val="fr-FR"/>
        </w:rPr>
        <w:t xml:space="preserve"> et « On » parle, « on » rit, « on » s’amuse : </w:t>
      </w:r>
      <w:r>
        <w:rPr>
          <w:rFonts w:cs="Arial" w:ascii="Arial" w:hAnsi="Arial"/>
          <w:b/>
          <w:bCs/>
          <w:lang w:val="fr-FR"/>
        </w:rPr>
        <w:t>Agnès, Laurent et leurs ami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5 – Qu’en pensez-vous ? Propositions de répon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Parce qu’elle a beaucoup de choses à faire avant d’aller travailler : se préparer, faire du sport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. Elle va faire de la gymnastique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fr-FR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fr-FR"/>
        </w:rPr>
        <w:t>c. Tout le monde est d’accord pour faire ce travail ensemble : Agnès et l’employ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. Parce qu’elle fait des photos, pour être belle, « attirante »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. Pour rester en pleine forme, et donc bell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Réponse personnelle de l’étudi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System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  <w:p>
    <w:pPr>
      <w:pStyle w:val="Header"/>
      <w:tabs>
        <w:tab w:val="center" w:pos="4536" w:leader="none"/>
        <w:tab w:val="right" w:pos="9072" w:leader="none"/>
        <w:tab w:val="right" w:pos="9406" w:leader="none"/>
      </w:tabs>
      <w:rPr/>
    </w:pPr>
    <w:r>
      <w:rPr>
        <w:lang w:val="fr-FR"/>
      </w:rPr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jc w:val="right"/>
      <w:rPr>
        <w:lang w:val="tr-TR"/>
      </w:rPr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8:00Z</dcterms:created>
  <dc:creator>afeyzioglu</dc:creator>
  <dc:description/>
  <dc:language>en-US</dc:language>
  <cp:lastModifiedBy>caa</cp:lastModifiedBy>
  <cp:lastPrinted>2004-11-24T12:27:00Z</cp:lastPrinted>
  <dcterms:modified xsi:type="dcterms:W3CDTF">2005-10-05T08:26:00Z</dcterms:modified>
  <cp:revision>13</cp:revision>
  <dc:subject/>
  <dc:title>UNIVERSITE DE GALATASARAY</dc:title>
</cp:coreProperties>
</file>