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1723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COUTER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°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27.35pt;mso-position-vertical-relative:text;margin-left:359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COUTER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°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548640" cy="685800"/>
            <wp:effectExtent l="0" t="0" r="0" b="0"/>
            <wp:wrapNone/>
            <wp:docPr id="2" name="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77495</wp:posOffset>
                </wp:positionV>
                <wp:extent cx="6409690" cy="2066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Objectif : </w:t>
                            </w:r>
                            <w:r>
                              <w:rPr>
                                <w:bCs/>
                                <w:lang w:val="fr-FR"/>
                              </w:rPr>
                              <w:t>aborder la conjugaison des verbes des 3 groupes au présent de l’indicatif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Contenu 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lang w:val="fr-FR"/>
                              </w:rPr>
                              <w:t>exercice sur une chans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Niveau : </w:t>
                            </w:r>
                            <w:r>
                              <w:rPr>
                                <w:bCs/>
                                <w:lang w:val="fr-FR"/>
                              </w:rPr>
                              <w:t>prépa (02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Support : </w:t>
                            </w:r>
                            <w:r>
                              <w:rPr>
                                <w:bCs/>
                                <w:lang w:val="fr-FR"/>
                              </w:rPr>
                              <w:t>aud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 xml:space="preserve">Source : </w:t>
                            </w:r>
                            <w:r>
                              <w:rPr>
                                <w:b w:val="false"/>
                              </w:rPr>
                              <w:t xml:space="preserve">chanson  « Savoir aimer » Florent Pagny /                                </w:t>
                            </w:r>
                            <w:r>
                              <w:rPr/>
                              <w:t>CD / MUS PA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Date : </w:t>
                            </w:r>
                            <w:r>
                              <w:rPr>
                                <w:bCs/>
                                <w:lang w:val="fr-FR"/>
                              </w:rPr>
                              <w:t>2005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uteur : </w:t>
                            </w:r>
                            <w:r>
                              <w:rPr>
                                <w:bCs/>
                                <w:lang w:val="fr-FR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2.7pt;mso-wrap-distance-left:9.05pt;mso-wrap-distance-right:9.05pt;mso-wrap-distance-top:0pt;mso-wrap-distance-bottom:0pt;margin-top:21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Objectif : </w:t>
                      </w:r>
                      <w:r>
                        <w:rPr>
                          <w:bCs/>
                          <w:lang w:val="fr-FR"/>
                        </w:rPr>
                        <w:t>aborder la conjugaison des verbes des 3 groupes au présent de l’indicatif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Contenu </w:t>
                      </w:r>
                      <w:r>
                        <w:rPr>
                          <w:b/>
                          <w:lang w:val="fr-FR"/>
                        </w:rPr>
                        <w:t xml:space="preserve">: </w:t>
                      </w:r>
                      <w:r>
                        <w:rPr>
                          <w:lang w:val="fr-FR"/>
                        </w:rPr>
                        <w:t>exercice sur une chans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Niveau : </w:t>
                      </w:r>
                      <w:r>
                        <w:rPr>
                          <w:bCs/>
                          <w:lang w:val="fr-FR"/>
                        </w:rPr>
                        <w:t>prépa (02)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Support : </w:t>
                      </w:r>
                      <w:r>
                        <w:rPr>
                          <w:bCs/>
                          <w:lang w:val="fr-FR"/>
                        </w:rPr>
                        <w:t>aud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 xml:space="preserve">Source : </w:t>
                      </w:r>
                      <w:r>
                        <w:rPr>
                          <w:b w:val="false"/>
                        </w:rPr>
                        <w:t xml:space="preserve">chanson  « Savoir aimer » Florent Pagny /                                </w:t>
                      </w:r>
                      <w:r>
                        <w:rPr/>
                        <w:t>CD / MUS PA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Date : </w:t>
                      </w:r>
                      <w:r>
                        <w:rPr>
                          <w:bCs/>
                          <w:lang w:val="fr-FR"/>
                        </w:rPr>
                        <w:t>2005</w:t>
                      </w:r>
                      <w:r>
                        <w:rPr>
                          <w:b/>
                          <w:bCs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uteur : </w:t>
                      </w:r>
                      <w:r>
                        <w:rPr>
                          <w:bCs/>
                          <w:lang w:val="fr-FR"/>
                        </w:rPr>
                        <w:t>C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2278380</wp:posOffset>
                </wp:positionV>
                <wp:extent cx="788479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79.4pt" to="512.8pt,179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nnaissez-vous ces verbes ?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Vérifiez leur sens dans un dictionnaire</w:t>
      </w:r>
    </w:p>
    <w:p>
      <w:pPr>
        <w:pStyle w:val="Normal"/>
        <w:rPr>
          <w:b/>
          <w:b/>
          <w:bCs/>
          <w:sz w:val="20"/>
          <w:szCs w:val="20"/>
          <w:u w:val="single"/>
          <w:lang w:val="fr-FR"/>
        </w:rPr>
      </w:pPr>
      <w:r>
        <w:rPr>
          <w:b/>
          <w:bCs/>
          <w:sz w:val="20"/>
          <w:szCs w:val="20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Vivre, goûter, savoir, se relever, voir, tromper, attendre, apprendre, revendre, vouloir, prendre, garder, aimer, sourire, donner, reprendre, rêver, s'en aller, mourir, croire, souffrir, rester.</w:t>
        <w:b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Classez ces verbes selon leur groupe.</w:t>
      </w:r>
    </w:p>
    <w:p>
      <w:pPr>
        <w:pStyle w:val="Normal"/>
        <w:rPr/>
      </w:pPr>
      <w:r>
        <w:rPr>
          <w:b/>
          <w:bCs/>
          <w:sz w:val="20"/>
          <w:szCs w:val="20"/>
          <w:lang w:val="fr-FR"/>
        </w:rPr>
        <w:t xml:space="preserve">Pour vous aidez, regardez le </w:t>
      </w:r>
      <w:r>
        <w:rPr>
          <w:b/>
          <w:bCs/>
          <w:i/>
          <w:iCs/>
          <w:sz w:val="20"/>
          <w:szCs w:val="20"/>
          <w:lang w:val="fr-FR"/>
        </w:rPr>
        <w:t xml:space="preserve">Bescherelle – La conjugaison 12000 verbes </w:t>
      </w:r>
      <w:r>
        <w:rPr>
          <w:bCs/>
          <w:sz w:val="20"/>
          <w:szCs w:val="20"/>
          <w:lang w:val="fr-FR"/>
        </w:rPr>
        <w:t>p</w:t>
      </w:r>
      <w:r>
        <w:rPr>
          <w:rFonts w:cs="Comic Sans MS" w:ascii="Comic Sans MS" w:hAnsi="Comic Sans MS"/>
          <w:sz w:val="20"/>
          <w:szCs w:val="20"/>
          <w:lang w:val="fr-FR"/>
        </w:rPr>
        <w:t>. 6 et 7</w:t>
      </w:r>
    </w:p>
    <w:p>
      <w:pPr>
        <w:pStyle w:val="Normal"/>
        <w:tabs>
          <w:tab w:val="clear" w:pos="720"/>
          <w:tab w:val="left" w:pos="5505" w:leader="none"/>
        </w:tabs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2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fr-FR"/>
              </w:rPr>
              <w:t>●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fr-FR"/>
              </w:rPr>
              <w:t>Verbes du 1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  <w:lang w:val="fr-FR"/>
              </w:rPr>
              <w:t>er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fr-FR"/>
              </w:rPr>
              <w:t xml:space="preserve"> groupe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fr-FR"/>
              </w:rPr>
              <w:t>●●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fr-FR"/>
              </w:rPr>
              <w:t>Verbes du 2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  <w:lang w:val="fr-FR"/>
              </w:rPr>
              <w:t>ème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fr-FR"/>
              </w:rPr>
              <w:t xml:space="preserve"> group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fr-FR"/>
              </w:rPr>
              <w:t>●●●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fr-FR"/>
              </w:rPr>
              <w:t>Verbes du 3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  <w:lang w:val="fr-FR"/>
              </w:rPr>
              <w:t>ème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fr-FR"/>
              </w:rPr>
              <w:t xml:space="preserve"> groupe</w:t>
            </w:r>
          </w:p>
        </w:tc>
      </w:tr>
      <w:tr>
        <w:trPr>
          <w:trHeight w:val="6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Ecoutez la chanson et complétez avec les verbes ci-dessus.</w:t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Savoir ………………,</w:t>
              <w:br/>
              <w:t>À une inconnue qui passe,</w:t>
              <w:br/>
              <w:t>N'en ……………. aucune trace,</w:t>
              <w:br/>
              <w:t>Sinon celle du plaisir</w:t>
              <w:br/>
              <w:t>Savoir aimer</w:t>
              <w:br/>
              <w:t>Sans rien ……………………….. en retour,</w:t>
              <w:br/>
              <w:t>Ni égard, ni grand amour,</w:t>
              <w:br/>
              <w:t>Pas même l'espoir d'être aimé,</w:t>
              <w:br/>
              <w:br/>
              <w:t>{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  <w:lang w:val="fr-FR"/>
              </w:rPr>
              <w:t>Refrain:</w:t>
            </w: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}</w:t>
              <w:br/>
              <w:t>Mais savoir ………………………,</w:t>
              <w:br/>
              <w:t>Donner sans ……………………..,</w:t>
              <w:br/>
              <w:t>Ne rien faire qu'…………………..</w:t>
              <w:br/>
              <w:t>Apprendre à ………………….,</w:t>
              <w:br/>
              <w:t>Aimer sans ……………………,</w:t>
              <w:br/>
              <w:t>Aimer à tout ……………….,</w:t>
              <w:br/>
              <w:t>Apprendre à …………………..,</w:t>
              <w:br/>
              <w:t>Rien que pour le geste,</w:t>
              <w:br/>
              <w:t>Sans ………………………. le reste</w:t>
              <w:br/>
              <w:t>Et apprendre à ………………</w:t>
              <w:br/>
              <w:t>Et ………   …………………….</w:t>
              <w:br/>
              <w:br/>
              <w:t>Savoir attendre,</w:t>
              <w:br/>
              <w:t>……………………… à ce plein bonheur</w:t>
              <w:br/>
              <w:t>Qu'on vous donne comme par erreur,</w:t>
              <w:br/>
              <w:t>Tant on ne l'attendait plus.</w:t>
              <w:br/>
              <w:t>Se …………….. y …………………..</w:t>
              <w:br/>
              <w:t>pour ……………………… la peur du vide</w:t>
              <w:br/>
              <w:t>Ancrée comme autant de rides</w:t>
              <w:br/>
              <w:t>Qui ternissent les miroirs</w:t>
              <w:br/>
              <w:br/>
              <w:t>{Refrain}</w:t>
              <w:br/>
              <w:t>Mais savoir …………………….,</w:t>
              <w:br/>
              <w:t>Donner sans ……………………..,</w:t>
              <w:br/>
              <w:t>Ne rien faire qu'…………………..</w:t>
              <w:br/>
              <w:t>Apprendre à ………………….,</w:t>
              <w:br/>
              <w:t>Aimer sans ……………………,</w:t>
              <w:br/>
              <w:t>Aimer à tout ……………….,</w:t>
              <w:br/>
              <w:t>Apprendre à …………………..,</w:t>
              <w:br/>
              <w:t>Rien que pour le geste,</w:t>
              <w:br/>
              <w:t>Sans ………………………. le reste</w:t>
              <w:br/>
              <w:t>Et apprendre à ………………</w:t>
              <w:br/>
              <w:t>Et ……… …………………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Savoir ………………….</w:t>
              <w:br/>
              <w:t>En silence, sans murmure,</w:t>
              <w:br/>
              <w:t>Ni défense ni armure</w:t>
              <w:br/>
              <w:t>Souffrir à vouloir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Et ……… ……………………</w:t>
              <w:br/>
              <w:t>Comme on renaît de ses cendres,</w:t>
              <w:br/>
              <w:t>Avec tant d'amour à ……………………</w:t>
              <w:br/>
              <w:t>Qu'on tire un trait sur le passé.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{Refrain}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Mais savoir …………………….,</w:t>
              <w:br/>
              <w:t>Donner sans ……………………..,</w:t>
              <w:br/>
              <w:t>Ne rien faire qu'…………………..</w:t>
              <w:br/>
              <w:t>Apprendre à ………………….,</w:t>
              <w:br/>
              <w:t>Aimer sans ……………………,</w:t>
              <w:br/>
              <w:t>Aimer à tout ……………….,</w:t>
              <w:br/>
              <w:t>Apprendre à …………………..,</w:t>
              <w:br/>
              <w:t>Rien que pour le geste,</w:t>
              <w:br/>
              <w:t>Sans ………………………. le reste</w:t>
              <w:br/>
              <w:t>Et apprendre à ………………</w:t>
              <w:br/>
              <w:t>Et ……… …………………….</w:t>
              <w:br/>
              <w:br/>
              <w:t>Apprendre à ………………..</w:t>
              <w:br/>
              <w:t>À rêver pour deux,</w:t>
              <w:br/>
              <w:t>Rien qu'en fermant les yeux,</w:t>
              <w:br/>
              <w:t>Et savoir ………………..</w:t>
              <w:br/>
              <w:t>Donner sans rature</w:t>
              <w:br/>
              <w:t>Ni demi-mesure</w:t>
              <w:br/>
              <w:t>Apprendre à ……………...</w:t>
              <w:br/>
              <w:t>……………… jusqu'au bout</w:t>
              <w:br/>
              <w:t>Rester malgré tout,</w:t>
              <w:br/>
              <w:t>…………………… à aimer,</w:t>
              <w:br/>
              <w:t>Et ……………………..,</w:t>
              <w:br/>
              <w:t>Et ……………………...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Trouvez le contraire des verbes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. Viv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2. Savoi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3. Vouloi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4. Prend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5. Aim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6. S'en all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7. Cro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A. Donn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B. Mouri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C. Dout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D. Refus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E. Ignor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 xml:space="preserve">F. Détester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G. Rester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Conjuguez les verbes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926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720"/>
          <w:tab w:val="left" w:pos="-540" w:leader="none"/>
          <w:tab w:val="left" w:pos="540" w:leader="none"/>
        </w:tabs>
        <w:ind w:left="-360" w:hanging="540"/>
        <w:rPr>
          <w:rFonts w:ascii="Comic Sans MS" w:hAnsi="Comic Sans MS" w:cs="Comic Sans MS"/>
          <w:i/>
          <w:i/>
          <w:iCs/>
          <w:sz w:val="20"/>
          <w:szCs w:val="20"/>
          <w:lang w:val="fr-FR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lang w:val="fr-FR"/>
        </w:rPr>
        <w:t>Exemple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 xml:space="preserve"> : Vivre : 2ème personne du singulier :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lang w:val="fr-FR"/>
        </w:rPr>
        <w:t>Tu vis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  <w:lang w:val="fr-FR"/>
        </w:rPr>
      </w:pPr>
      <w:r>
        <w:rPr>
          <w:rFonts w:cs="Comic Sans MS" w:ascii="Comic Sans MS" w:hAnsi="Comic Sans MS"/>
          <w:i/>
          <w:iCs/>
          <w:sz w:val="20"/>
          <w:szCs w:val="20"/>
          <w:lang w:val="fr-F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60" w:leader="none"/>
          <w:tab w:val="left" w:pos="1440" w:leader="none"/>
        </w:tabs>
        <w:ind w:left="0" w:hanging="72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goûter : 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3ème personne du pluriel : …………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60" w:leader="none"/>
        </w:tabs>
        <w:ind w:left="-360" w:hanging="36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savoir : 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1ère personne du pluriel : 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60" w:leader="none"/>
        </w:tabs>
        <w:ind w:left="0" w:hanging="72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voir :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 xml:space="preserve"> 2ème personne du pluriel : 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60" w:leader="none"/>
        </w:tabs>
        <w:ind w:left="360" w:hanging="108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attendre :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 xml:space="preserve"> 1ère personne du singulier : 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60" w:leader="none"/>
        </w:tabs>
        <w:ind w:left="360" w:hanging="108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apprendre :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 xml:space="preserve"> 2ème personne du pluriel : 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60" w:leader="none"/>
        </w:tabs>
        <w:ind w:left="360" w:hanging="108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vouloir :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 xml:space="preserve"> 2ème personne du pluriel : ………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60" w:leader="none"/>
        </w:tabs>
        <w:ind w:left="360" w:hanging="108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prendre : 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2ème personne du singulier : ……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ind w:left="360" w:hanging="54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garder : 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3ème personne du singulier : ………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ind w:left="360" w:hanging="54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aimer :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 xml:space="preserve"> 2ème personne du pluriel : ……………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ind w:left="360" w:hanging="54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sourire : 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1</w:t>
      </w:r>
      <w:r>
        <w:rPr>
          <w:rFonts w:cs="Comic Sans MS" w:ascii="Comic Sans MS" w:hAnsi="Comic Sans MS"/>
          <w:i/>
          <w:iCs/>
          <w:sz w:val="20"/>
          <w:szCs w:val="20"/>
          <w:vertAlign w:val="superscript"/>
          <w:lang w:val="fr-FR"/>
        </w:rPr>
        <w:t>ère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 xml:space="preserve"> personne du singulier : …………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ind w:left="360" w:hanging="54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donner : 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1</w:t>
      </w:r>
      <w:r>
        <w:rPr>
          <w:rFonts w:cs="Comic Sans MS" w:ascii="Comic Sans MS" w:hAnsi="Comic Sans MS"/>
          <w:i/>
          <w:iCs/>
          <w:sz w:val="20"/>
          <w:szCs w:val="20"/>
          <w:vertAlign w:val="superscript"/>
          <w:lang w:val="fr-FR"/>
        </w:rPr>
        <w:t>ère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 xml:space="preserve"> personne du pluriel : 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ind w:left="360" w:hanging="54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rêver : 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2ème personne du singulier :  ……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ind w:left="360" w:hanging="54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s'en aller :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 xml:space="preserve"> 3</w:t>
      </w:r>
      <w:r>
        <w:rPr>
          <w:rFonts w:cs="Comic Sans MS" w:ascii="Comic Sans MS" w:hAnsi="Comic Sans MS"/>
          <w:i/>
          <w:iCs/>
          <w:sz w:val="20"/>
          <w:szCs w:val="20"/>
          <w:vertAlign w:val="superscript"/>
          <w:lang w:val="fr-FR"/>
        </w:rPr>
        <w:t>ème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 xml:space="preserve"> personne du pluriel : …………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ind w:left="360" w:hanging="54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mourir : 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3ème personne du singulier : ………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ind w:left="360" w:hanging="54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croire : 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2ème personne du pluriel : ……………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ind w:left="360" w:hanging="54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souffrir : 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3ème personne du singulier : …………</w:t>
      </w:r>
    </w:p>
    <w:p>
      <w:pPr>
        <w:sectPr>
          <w:type w:val="continuous"/>
          <w:pgSz w:w="11906" w:h="16838"/>
          <w:pgMar w:left="1417" w:right="926" w:gutter="0" w:header="720" w:top="1417" w:footer="72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fr-FR"/>
        </w:rPr>
        <w:t>6. Réécoutez la chanson puis c</w:t>
      </w:r>
      <w:r>
        <w:rPr/>
        <w:t>hantez avec Florent Pagny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fr-FR"/>
              </w:rPr>
              <w:t>Corrigé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2. </w:t>
      </w:r>
      <w:r>
        <w:rPr>
          <w:rFonts w:cs="Comic Sans MS" w:ascii="Comic Sans MS" w:hAnsi="Comic Sans MS"/>
          <w:sz w:val="20"/>
          <w:szCs w:val="20"/>
          <w:u w:val="single"/>
          <w:lang w:val="fr-FR"/>
        </w:rPr>
        <w:t>Classez ces verbes selon leur groupe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●</w:t>
            </w: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Verbes du 1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  <w:lang w:val="fr-FR"/>
              </w:rPr>
              <w:t>er</w:t>
            </w: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 xml:space="preserve"> groupe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●●</w:t>
            </w: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Verbes du 2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 xml:space="preserve"> grou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●●●</w:t>
            </w: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Verbes du 3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 xml:space="preserve"> groupe</w:t>
            </w:r>
          </w:p>
        </w:tc>
      </w:tr>
      <w:tr>
        <w:trPr>
          <w:trHeight w:val="31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goû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relev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tromp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gard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aim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donn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rêv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s'en all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res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savo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vo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viv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attendr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apprend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revend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voulo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prend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sourire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reprend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mour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cro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souffrir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fr-FR"/>
        </w:rPr>
      </w:pPr>
      <w:r>
        <w:rPr>
          <w:rFonts w:cs="Comic Sans MS" w:ascii="Comic Sans MS" w:hAnsi="Comic Sans MS"/>
          <w:b/>
          <w:bCs/>
          <w:sz w:val="20"/>
          <w:szCs w:val="20"/>
          <w:lang w:val="fr-FR"/>
        </w:rPr>
        <w:t>Connaissez-vous des verbes du deuxième groupe 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3. </w:t>
      </w:r>
      <w:r>
        <w:rPr>
          <w:rFonts w:cs="Comic Sans MS" w:ascii="Comic Sans MS" w:hAnsi="Comic Sans MS"/>
          <w:sz w:val="20"/>
          <w:szCs w:val="20"/>
          <w:u w:val="single"/>
          <w:lang w:val="fr-FR"/>
        </w:rPr>
        <w:t>La chanso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Savoir sourire,</w:t>
              <w:br/>
              <w:t>À une inconnue qui passe,</w:t>
              <w:br/>
              <w:t>N'en garder aucune trace,</w:t>
              <w:br/>
              <w:t>Sinon celle du plaisir</w:t>
              <w:br/>
              <w:t>Savoir aimer</w:t>
              <w:br/>
              <w:t>Sans rien attendre en retour,</w:t>
              <w:br/>
              <w:t>Ni égard, ni grand amour,</w:t>
              <w:br/>
              <w:t>Pas même l'espoir d'être aimé,</w:t>
              <w:br/>
              <w:br/>
              <w:t>{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  <w:lang w:val="fr-FR"/>
              </w:rPr>
              <w:t>Refrain:</w:t>
            </w: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}</w:t>
              <w:br/>
              <w:t>Mais savoir donner,</w:t>
              <w:br/>
              <w:t>Donner sans reprendre,</w:t>
              <w:br/>
              <w:t>Ne rien faire qu'apprendre</w:t>
              <w:br/>
              <w:t>Apprendre à aimer,</w:t>
              <w:br/>
              <w:t>Aimer sans attendre,</w:t>
              <w:br/>
              <w:t>Aimer à tout prendre,</w:t>
              <w:br/>
              <w:t>Apprendre à sourire,</w:t>
              <w:br/>
              <w:t>Rien que pour le geste,</w:t>
              <w:br/>
              <w:t>Sans vouloir le reste</w:t>
              <w:br/>
              <w:t>Et apprendre à Vivre</w:t>
              <w:br/>
              <w:t>Et s'en aller.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Savoir attendre,</w:t>
              <w:br/>
              <w:t>Goûter à ce plein bonheur</w:t>
              <w:br/>
              <w:t>Qu'on vous donne comme par erreur,</w:t>
              <w:br/>
              <w:t>Tant on ne l'attendait plus.</w:t>
              <w:br/>
              <w:t>Se voir y cro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pour tromper la peur du vide</w:t>
              <w:br/>
              <w:t>Ancrée comme autant de rides</w:t>
              <w:br/>
              <w:t>Qui ternissent les miroirs</w:t>
              <w:br/>
              <w:br/>
              <w:t>{Refrain}</w:t>
              <w:br/>
              <w:br/>
              <w:t>Savoir souffrir</w:t>
              <w:br/>
              <w:t>En silence, sans murmure,</w:t>
              <w:br/>
              <w:t>Ni défense ni armure</w:t>
              <w:br/>
              <w:t>Souffrir à vouloir mourir</w:t>
              <w:br/>
              <w:t>Et se relever</w:t>
              <w:br/>
              <w:t>Comme on renaît de ses cendres,</w:t>
              <w:br/>
              <w:t>Avec tant d'amour à revendre</w:t>
              <w:br/>
              <w:t>Qu'on tire un trait sur le passé.</w:t>
              <w:br/>
              <w:br/>
              <w:t>{Refrain}</w:t>
              <w:br/>
              <w:br/>
              <w:t>Apprendre à rêver</w:t>
              <w:br/>
              <w:t>À rêver pour deux,</w:t>
              <w:br/>
              <w:t>Rien qu'en fermant les yeux,</w:t>
              <w:br/>
              <w:t>Et savoir donner</w:t>
              <w:br/>
              <w:t>Donner sans rature</w:t>
              <w:br/>
              <w:t>Ni demi-mesure</w:t>
              <w:br/>
              <w:t>Apprendre à rester.</w:t>
              <w:br/>
              <w:t>Vouloir jusqu'au bout</w:t>
              <w:br/>
              <w:t>Rester malgré tout,</w:t>
              <w:br/>
              <w:t>Apprendre à aimer,</w:t>
              <w:br/>
              <w:t>Et s'en aller,</w:t>
              <w:br/>
              <w:t>Et s'en aller..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br/>
        <w:t xml:space="preserve">4. </w:t>
      </w:r>
      <w:r>
        <w:rPr>
          <w:rFonts w:cs="Comic Sans MS" w:ascii="Comic Sans MS" w:hAnsi="Comic Sans MS"/>
          <w:sz w:val="20"/>
          <w:szCs w:val="20"/>
          <w:u w:val="single"/>
          <w:lang w:val="fr-FR"/>
        </w:rPr>
        <w:t>Trouvez le contraire des verbes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fr-FR"/>
        </w:rPr>
      </w:pPr>
      <w:r>
        <w:rPr>
          <w:rFonts w:cs="Comic Sans MS" w:ascii="Comic Sans MS" w:hAnsi="Comic Sans MS"/>
          <w:sz w:val="20"/>
          <w:szCs w:val="20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1/B – 2/E – 3/D – 4/A – 5/F – 6/G – 7/C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5. </w:t>
      </w:r>
      <w:r>
        <w:rPr>
          <w:rFonts w:cs="Comic Sans MS" w:ascii="Comic Sans MS" w:hAnsi="Comic Sans MS"/>
          <w:sz w:val="20"/>
          <w:szCs w:val="20"/>
          <w:u w:val="single"/>
          <w:lang w:val="fr-FR"/>
        </w:rPr>
        <w:t xml:space="preserve">Conjuguez les verbes 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fr-FR"/>
        </w:rPr>
      </w:pPr>
      <w:r>
        <w:rPr>
          <w:rFonts w:cs="Comic Sans MS" w:ascii="Comic Sans MS" w:hAnsi="Comic Sans MS"/>
          <w:sz w:val="20"/>
          <w:szCs w:val="20"/>
          <w:u w:val="single"/>
          <w:lang w:val="fr-FR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2.   goûter : 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3ème personne du pluriel :</w:t>
      </w:r>
      <w:r>
        <w:rPr>
          <w:rFonts w:cs="Comic Sans MS" w:ascii="Comic Sans MS" w:hAnsi="Comic Sans MS"/>
          <w:b/>
          <w:bCs/>
          <w:sz w:val="20"/>
          <w:szCs w:val="20"/>
          <w:lang w:val="fr-FR"/>
        </w:rPr>
        <w:t xml:space="preserve"> ils / elles goûtent</w:t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3.   savoir : 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1ère personne du pluriel :</w:t>
      </w:r>
      <w:r>
        <w:rPr>
          <w:rFonts w:cs="Comic Sans MS" w:ascii="Comic Sans MS" w:hAnsi="Comic Sans MS"/>
          <w:b/>
          <w:bCs/>
          <w:sz w:val="20"/>
          <w:szCs w:val="20"/>
          <w:lang w:val="fr-FR"/>
        </w:rPr>
        <w:t xml:space="preserve"> nous savo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voir :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 xml:space="preserve"> 2ème personne du pluriel : </w:t>
      </w:r>
      <w:r>
        <w:rPr>
          <w:rFonts w:cs="Comic Sans MS" w:ascii="Comic Sans MS" w:hAnsi="Comic Sans MS"/>
          <w:b/>
          <w:bCs/>
          <w:sz w:val="20"/>
          <w:szCs w:val="20"/>
          <w:lang w:val="fr-FR"/>
        </w:rPr>
        <w:t>vous voyez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attendre :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 xml:space="preserve"> 1ère personne du singulier :</w:t>
      </w:r>
      <w:r>
        <w:rPr>
          <w:rFonts w:cs="Comic Sans MS" w:ascii="Comic Sans MS" w:hAnsi="Comic Sans MS"/>
          <w:b/>
          <w:bCs/>
          <w:sz w:val="20"/>
          <w:szCs w:val="20"/>
          <w:lang w:val="fr-FR"/>
        </w:rPr>
        <w:t xml:space="preserve"> j’attend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apprendre :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 xml:space="preserve"> 2ème personne du pluriel :</w:t>
      </w:r>
      <w:r>
        <w:rPr>
          <w:rFonts w:cs="Comic Sans MS" w:ascii="Comic Sans MS" w:hAnsi="Comic Sans MS"/>
          <w:b/>
          <w:bCs/>
          <w:sz w:val="20"/>
          <w:szCs w:val="20"/>
          <w:lang w:val="fr-FR"/>
        </w:rPr>
        <w:t xml:space="preserve"> vous apprenez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vouloir :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 xml:space="preserve"> 2ème personne du pluriel : </w:t>
      </w:r>
      <w:r>
        <w:rPr>
          <w:rFonts w:cs="Comic Sans MS" w:ascii="Comic Sans MS" w:hAnsi="Comic Sans MS"/>
          <w:b/>
          <w:bCs/>
          <w:sz w:val="20"/>
          <w:szCs w:val="20"/>
          <w:lang w:val="fr-FR"/>
        </w:rPr>
        <w:t>vous voulez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prendre : 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2ème personne du singulier :</w:t>
      </w:r>
      <w:r>
        <w:rPr>
          <w:rFonts w:cs="Comic Sans MS" w:ascii="Comic Sans MS" w:hAnsi="Comic Sans MS"/>
          <w:b/>
          <w:bCs/>
          <w:sz w:val="20"/>
          <w:szCs w:val="20"/>
          <w:lang w:val="fr-FR"/>
        </w:rPr>
        <w:t>tu prend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garder : 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3ème personne du singulier :</w:t>
      </w:r>
      <w:r>
        <w:rPr>
          <w:rFonts w:cs="Comic Sans MS" w:ascii="Comic Sans MS" w:hAnsi="Comic Sans MS"/>
          <w:b/>
          <w:bCs/>
          <w:sz w:val="20"/>
          <w:szCs w:val="20"/>
          <w:lang w:val="fr-FR"/>
        </w:rPr>
        <w:t xml:space="preserve"> il / elle gard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aimer :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 xml:space="preserve"> 2ème personne du pluriel :</w:t>
      </w:r>
      <w:r>
        <w:rPr>
          <w:rFonts w:cs="Comic Sans MS" w:ascii="Comic Sans MS" w:hAnsi="Comic Sans MS"/>
          <w:b/>
          <w:bCs/>
          <w:sz w:val="20"/>
          <w:szCs w:val="20"/>
          <w:lang w:val="fr-FR"/>
        </w:rPr>
        <w:t xml:space="preserve"> vous aimez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sourire : 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1</w:t>
      </w:r>
      <w:r>
        <w:rPr>
          <w:rFonts w:cs="Comic Sans MS" w:ascii="Comic Sans MS" w:hAnsi="Comic Sans MS"/>
          <w:i/>
          <w:iCs/>
          <w:sz w:val="20"/>
          <w:szCs w:val="20"/>
          <w:vertAlign w:val="superscript"/>
          <w:lang w:val="fr-FR"/>
        </w:rPr>
        <w:t>ère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 xml:space="preserve"> personne du singulier : </w:t>
      </w:r>
      <w:r>
        <w:rPr>
          <w:rFonts w:cs="Comic Sans MS" w:ascii="Comic Sans MS" w:hAnsi="Comic Sans MS"/>
          <w:b/>
          <w:bCs/>
          <w:sz w:val="20"/>
          <w:szCs w:val="20"/>
          <w:lang w:val="fr-FR"/>
        </w:rPr>
        <w:t>je souri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donner : 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1</w:t>
      </w:r>
      <w:r>
        <w:rPr>
          <w:rFonts w:cs="Comic Sans MS" w:ascii="Comic Sans MS" w:hAnsi="Comic Sans MS"/>
          <w:i/>
          <w:iCs/>
          <w:sz w:val="20"/>
          <w:szCs w:val="20"/>
          <w:vertAlign w:val="superscript"/>
          <w:lang w:val="fr-FR"/>
        </w:rPr>
        <w:t>ère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 xml:space="preserve"> personne du pluriel : </w:t>
      </w:r>
      <w:r>
        <w:rPr>
          <w:rFonts w:cs="Comic Sans MS" w:ascii="Comic Sans MS" w:hAnsi="Comic Sans MS"/>
          <w:b/>
          <w:bCs/>
          <w:sz w:val="20"/>
          <w:szCs w:val="20"/>
          <w:lang w:val="fr-FR"/>
        </w:rPr>
        <w:t>nous donno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rêver : 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 xml:space="preserve">2ème personne du singulier : </w:t>
      </w:r>
      <w:r>
        <w:rPr>
          <w:rFonts w:cs="Comic Sans MS" w:ascii="Comic Sans MS" w:hAnsi="Comic Sans MS"/>
          <w:b/>
          <w:bCs/>
          <w:sz w:val="20"/>
          <w:szCs w:val="20"/>
          <w:lang w:val="fr-FR"/>
        </w:rPr>
        <w:t>tu rêv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s'en aller :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 xml:space="preserve"> 3</w:t>
      </w:r>
      <w:r>
        <w:rPr>
          <w:rFonts w:cs="Comic Sans MS" w:ascii="Comic Sans MS" w:hAnsi="Comic Sans MS"/>
          <w:i/>
          <w:iCs/>
          <w:sz w:val="20"/>
          <w:szCs w:val="20"/>
          <w:vertAlign w:val="superscript"/>
          <w:lang w:val="fr-FR"/>
        </w:rPr>
        <w:t>ème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 xml:space="preserve"> personne du pluriel :</w:t>
      </w:r>
      <w:r>
        <w:rPr>
          <w:rFonts w:cs="Comic Sans MS" w:ascii="Comic Sans MS" w:hAnsi="Comic Sans MS"/>
          <w:b/>
          <w:bCs/>
          <w:sz w:val="20"/>
          <w:szCs w:val="20"/>
          <w:lang w:val="fr-FR"/>
        </w:rPr>
        <w:t xml:space="preserve"> ils / elles s’en vo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mourir : 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 xml:space="preserve">3ème personne du singulier : </w:t>
      </w:r>
      <w:r>
        <w:rPr>
          <w:rFonts w:cs="Comic Sans MS" w:ascii="Comic Sans MS" w:hAnsi="Comic Sans MS"/>
          <w:b/>
          <w:bCs/>
          <w:sz w:val="20"/>
          <w:szCs w:val="20"/>
          <w:lang w:val="fr-FR"/>
        </w:rPr>
        <w:t>il / elle meur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croire : 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2ème personne du pluriel :</w:t>
      </w:r>
      <w:r>
        <w:rPr>
          <w:rFonts w:cs="Comic Sans MS" w:ascii="Comic Sans MS" w:hAnsi="Comic Sans MS"/>
          <w:b/>
          <w:bCs/>
          <w:sz w:val="20"/>
          <w:szCs w:val="20"/>
          <w:lang w:val="fr-FR"/>
        </w:rPr>
        <w:t xml:space="preserve"> vous croyez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                  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17. souffrir : 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3ème personne du s</w:t>
      </w:r>
    </w:p>
    <w:sectPr>
      <w:type w:val="continuous"/>
      <w:pgSz w:w="11906" w:h="16838"/>
      <w:pgMar w:left="1417" w:right="926" w:gutter="0" w:header="720" w:top="1417" w:footer="72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tr-T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/>
    </w:pPr>
    <w:r>
      <w:rPr>
        <w:b/>
        <w:bCs/>
        <w:lang w:val="tr-TR"/>
      </w:rPr>
      <w:t>Ce</w:t>
    </w:r>
    <w:r>
      <w:rPr>
        <w:b/>
        <w:bCs/>
        <w:lang w:val="fr-FR"/>
      </w:rPr>
      <w:t>ntre d’auto-apprentiss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eastAsia="Arial Unicode MS" w:cs="Arial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rFonts w:ascii="Arial Narrow" w:hAnsi="Arial Narrow" w:cs="Arial Narrow"/>
      <w:b/>
      <w:bCs/>
      <w:szCs w:val="28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25:00Z</dcterms:created>
  <dc:creator>afeyzioglu</dc:creator>
  <dc:description/>
  <dc:language>en-US</dc:language>
  <cp:lastModifiedBy>amaurer</cp:lastModifiedBy>
  <cp:lastPrinted>2005-11-24T12:32:00Z</cp:lastPrinted>
  <dcterms:modified xsi:type="dcterms:W3CDTF">2005-11-24T10:35:00Z</dcterms:modified>
  <cp:revision>5</cp:revision>
  <dc:subject/>
  <dc:title>UNIVERSITE DE GALATASARAY</dc:title>
</cp:coreProperties>
</file>