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fr-FR" w:eastAsia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fr-FR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54737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545715</wp:posOffset>
                </wp:positionV>
                <wp:extent cx="7658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200.45pt" to="532.1pt,20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126365</wp:posOffset>
                </wp:positionV>
                <wp:extent cx="6408420" cy="2308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2308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Objectif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 : manipuler le passé composé (choix de l’auxiliaire, accord du particip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 xml:space="preserve">Contenu :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 xml:space="preserve">un exercice d’approc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 xml:space="preserve">Niveau :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prépa  (0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 xml:space="preserve">Support :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pap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 xml:space="preserve">Sourc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 xml:space="preserve">Date :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oct 2003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Auteur :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CF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pt;height:181.75pt;mso-wrap-distance-left:9.05pt;mso-wrap-distance-right:9.05pt;mso-wrap-distance-top:0pt;mso-wrap-distance-bottom:0pt;margin-top:9.95pt;mso-position-vertical-relative:text;margin-left:-2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  <w:t>Objectif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  <w:t> : manipuler le passé composé (choix de l’auxiliaire, accord du participe)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  <w:t xml:space="preserve">Contenu : 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  <w:t xml:space="preserve">un exercice d’approche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  <w:t xml:space="preserve">Niveau : 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  <w:t>prépa  (03)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  <w:t xml:space="preserve">Support : 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  <w:t>papier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</w:r>
                    </w:p>
                    <w:p>
                      <w:pPr>
                        <w:pStyle w:val="Heading2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  <w:t xml:space="preserve">Source :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  <w:t xml:space="preserve">Date :  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  <w:t>oct 2003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Auteur : 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  <w:t>C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eastAsia="zxx" w:bidi="ar-SA"/>
        </w:rPr>
        <w:t>Com</w:t>
      </w:r>
      <w:r>
        <w:rPr/>
        <w:t>poser des phrases avec les éléments suivants 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296" w:hRule="exac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restée</w:t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-4017645</wp:posOffset>
                      </wp:positionV>
                      <wp:extent cx="1722120" cy="8121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812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keepNext w:val="true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36"/>
                                      <w:szCs w:val="24"/>
                                      <w:lang w:val="tr-T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36"/>
                                      <w:szCs w:val="24"/>
                                      <w:lang w:val="tr-TR" w:eastAsia="zxx" w:bidi="ar-SA"/>
                                    </w:rPr>
                                    <w:t>APPRENDRE N°88</w:t>
                                  </w:r>
                                </w:p>
                                <w:p>
                                  <w:pPr>
                                    <w:pStyle w:val="Heading3"/>
                                    <w:keepNext w:val="true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36"/>
                                      <w:szCs w:val="24"/>
                                      <w:lang w:val="tr-T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36"/>
                                      <w:szCs w:val="24"/>
                                      <w:lang w:val="tr-TR" w:eastAsia="zxx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6pt;height:63.95pt;mso-wrap-distance-left:9.05pt;mso-wrap-distance-right:9.05pt;mso-wrap-distance-top:0pt;mso-wrap-distance-bottom:0pt;margin-top:-316.35pt;mso-position-vertical-relative:text;margin-left:5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3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36"/>
                                <w:szCs w:val="24"/>
                                <w:lang w:val="tr-T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36"/>
                                <w:szCs w:val="24"/>
                                <w:lang w:val="tr-TR" w:eastAsia="zxx" w:bidi="ar-SA"/>
                              </w:rPr>
                              <w:t>APPRENDRE N°88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36"/>
                                <w:szCs w:val="24"/>
                                <w:lang w:val="tr-T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36"/>
                                <w:szCs w:val="24"/>
                                <w:lang w:val="tr-TR" w:eastAsia="zxx" w:bidi="ar-S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6" w:hRule="exac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86995</wp:posOffset>
                      </wp:positionV>
                      <wp:extent cx="1371600" cy="114300"/>
                      <wp:effectExtent l="635" t="3175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pt,6.85pt" to="140.15pt,15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106045</wp:posOffset>
                      </wp:positionV>
                      <wp:extent cx="1143000" cy="257175"/>
                      <wp:effectExtent l="1270" t="5080" r="635" b="209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5pt,8.35pt" to="144.9pt,2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travaillé</w:t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Elle a</w:t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descendu</w:t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l’escali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mangé</w:t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jusqu’à 20 heure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Elle est</w:t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compris</w:t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très vit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venue</w:t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  <w:t>descendue</w:t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  <w:t>Corriger immédiatement puis continuer 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Elle a</w:t>
        <w:tab/>
        <w:tab/>
        <w:t>travaillé</w:t>
        <w:tab/>
        <w:tab/>
        <w:t>jusqu’à 20 heures ou très vite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descendu</w:t>
        <w:tab/>
        <w:tab/>
        <w:t>l’escalier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mangé</w:t>
        <w:tab/>
        <w:tab/>
        <w:t>très vite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compris</w:t>
        <w:tab/>
        <w:tab/>
        <w:t>très vite</w:t>
      </w:r>
    </w:p>
    <w:p>
      <w:pPr>
        <w:pStyle w:val="Normal"/>
        <w:rPr>
          <w:rFonts w:ascii="Arial" w:hAnsi="Arial" w:eastAsia="Times New Roman" w:cs="Arial"/>
          <w:color w:val="auto"/>
          <w:sz w:val="12"/>
          <w:szCs w:val="1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12"/>
          <w:szCs w:val="12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Elle est</w:t>
        <w:tab/>
        <w:t>restée</w:t>
        <w:tab/>
        <w:tab/>
        <w:t>jusqu’à 20 heures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venue</w:t>
        <w:tab/>
        <w:tab/>
        <w:t>très vite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descendue</w:t>
        <w:tab/>
        <w:t>très vite</w:t>
      </w:r>
    </w:p>
    <w:p>
      <w:pPr>
        <w:pStyle w:val="Normal"/>
        <w:rPr>
          <w:rFonts w:ascii="Arial" w:hAnsi="Arial" w:eastAsia="Times New Roman" w:cs="Arial"/>
          <w:color w:val="auto"/>
          <w:sz w:val="12"/>
          <w:szCs w:val="1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12"/>
          <w:szCs w:val="12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  <w:t>Observer 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Vous avez vu dans l’exercice 1 que :</w:t>
      </w:r>
    </w:p>
    <w:p>
      <w:pPr>
        <w:pStyle w:val="Normal"/>
        <w:rPr>
          <w:rFonts w:ascii="Arial" w:hAnsi="Arial" w:eastAsia="Times New Roman" w:cs="Arial"/>
          <w:color w:val="auto"/>
          <w:sz w:val="12"/>
          <w:szCs w:val="1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12"/>
          <w:szCs w:val="12"/>
          <w:lang w:val="fr-F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70" w:leader="none"/>
        </w:tabs>
        <w:ind w:left="1770" w:right="0" w:hanging="36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« elle a descendu » et « elle est descendue » sont possibles</w:t>
      </w:r>
    </w:p>
    <w:p>
      <w:pPr>
        <w:pStyle w:val="Normal"/>
        <w:ind w:left="1410" w:right="0" w:hanging="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 xml:space="preserve">« elle a descendu » +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  <w:t>complément d’objet direct</w:t>
      </w:r>
    </w:p>
    <w:p>
      <w:pPr>
        <w:pStyle w:val="Normal"/>
        <w:ind w:left="1416" w:right="0" w:hanging="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 xml:space="preserve">ex : elle a descendu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  <w:t>quoi</w:t>
      </w: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 ?</w:t>
        <w:tab/>
        <w:t>l’escalier</w:t>
      </w:r>
    </w:p>
    <w:p>
      <w:pPr>
        <w:pStyle w:val="Normal"/>
        <w:ind w:left="1416" w:right="0" w:hanging="0"/>
        <w:rPr>
          <w:rFonts w:ascii="Arial" w:hAnsi="Arial" w:eastAsia="Times New Roman" w:cs="Arial"/>
          <w:color w:val="auto"/>
          <w:sz w:val="12"/>
          <w:szCs w:val="1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12"/>
          <w:szCs w:val="12"/>
          <w:lang w:val="fr-F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70" w:leader="none"/>
        </w:tabs>
        <w:ind w:left="1770" w:right="0" w:hanging="36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« elle est descendue » s’il n’y a pas de complément d’objet direct</w:t>
      </w:r>
    </w:p>
    <w:p>
      <w:pPr>
        <w:pStyle w:val="Normal"/>
        <w:ind w:left="1410" w:right="0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 xml:space="preserve">ex : </w:t>
        <w:tab/>
        <w:t>elle est descendue comment ?</w:t>
        <w:tab/>
        <w:t>très vite</w:t>
      </w:r>
    </w:p>
    <w:p>
      <w:pPr>
        <w:pStyle w:val="Normal"/>
        <w:ind w:left="1410" w:right="0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elle est descendue par où ?</w:t>
        <w:tab/>
        <w:t>par l’escalier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70" w:leader="none"/>
        </w:tabs>
        <w:ind w:left="1770" w:right="0" w:hanging="360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  <w:t>avec « être » le participe s’accorde avec le sujet</w:t>
      </w: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 xml:space="preserve"> (« elle est descendu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  <w:t>e</w:t>
      </w: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), avec « avoir » le participe ne s’accorde pas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  <w:t>Compléter :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il ------- monté-- l’escalier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ils ------ pris-- leur voiture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nous ----------- parti-- sans lui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elle ------- monté-- toute seule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elle ------ sorti-- son argent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Madame, vous -------- né- en 1955 ?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elles -------- entré-- par la fenêtre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color w:val="auto"/>
          <w:sz w:val="22"/>
          <w:szCs w:val="22"/>
          <w:lang w:val="fr-FR" w:eastAsia="zxx" w:bidi="ar-SA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lang w:val="fr-FR" w:eastAsia="zxx" w:bidi="ar-SA"/>
        </w:rPr>
        <w:t>Corrig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il a monté l’escalier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ils ont pris leur voiture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nous sommes partis sans lui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elle est montée toute seule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elle a sorti son argent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Madame, vous êtes née en 1955 ?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elles sont entrées par la fenêtre</w:t>
      </w:r>
    </w:p>
    <w:p>
      <w:pPr>
        <w:pStyle w:val="Normal"/>
        <w:autoSpaceDE w:val="false"/>
        <w:ind w:left="708" w:right="0" w:hanging="0"/>
        <w:rPr>
          <w:rFonts w:ascii="Arial" w:hAnsi="Arial" w:eastAsia="Times New Roman" w:cs="Times New Roman"/>
          <w:color w:val="auto"/>
          <w:sz w:val="22"/>
          <w:szCs w:val="22"/>
          <w:lang w:val="fr-FR" w:eastAsia="zxx" w:bidi="ar-SA"/>
        </w:rPr>
      </w:pPr>
      <w:r>
        <w:rPr>
          <w:rFonts w:eastAsia="Times New Roman" w:cs="Times New Roman" w:ascii="Arial" w:hAnsi="Arial"/>
          <w:color w:val="auto"/>
          <w:sz w:val="22"/>
          <w:szCs w:val="22"/>
          <w:lang w:val="fr-FR" w:eastAsia="zxx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uxi Sans">
    <w:charset w:val="00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4"/>
        <w:szCs w:val="24"/>
        <w:lang w:val="tr-TR" w:eastAsia="zxx" w:bidi="ar-SA"/>
      </w:rPr>
    </w:pPr>
    <w:r>
      <w:rPr>
        <w:rFonts w:eastAsia="Times New Roman" w:cs="Times New Roman"/>
        <w:color w:val="auto"/>
        <w:sz w:val="24"/>
        <w:szCs w:val="24"/>
        <w:lang w:val="tr-TR" w:eastAsia="zxx" w:bidi="ar-SA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4"/>
        <w:szCs w:val="24"/>
        <w:lang w:val="tr-TR" w:eastAsia="zxx" w:bidi="ar-SA"/>
      </w:rPr>
    </w:pPr>
    <w:r>
      <w:rPr>
        <w:rFonts w:eastAsia="Times New Roman" w:cs="Times New Roman"/>
        <w:color w:val="auto"/>
        <w:sz w:val="24"/>
        <w:szCs w:val="24"/>
        <w:lang w:val="tr-TR" w:eastAsia="zxx" w:bidi="ar-SA"/>
      </w:rPr>
    </w:r>
  </w:p>
  <w:p>
    <w:pPr>
      <w:pStyle w:val="Header"/>
      <w:rPr/>
    </w:pPr>
    <w:r>
      <w:rPr>
        <w:b/>
        <w:bCs/>
        <w:lang w:val="tr-TR"/>
      </w:rPr>
      <w:t>Ce</w:t>
    </w:r>
    <w:r>
      <w:rPr>
        <w:b/>
        <w:bCs/>
        <w:lang w:val="fr-FR"/>
      </w:rPr>
      <w:t>ntre d’auto-apprentiss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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outlineLvl w:val="0"/>
    </w:pPr>
    <w:rPr>
      <w:rFonts w:ascii="Arial" w:hAnsi="Arial" w:eastAsia="Arial Unicode MS" w:cs="Arial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6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center"/>
      <w:outlineLvl w:val="3"/>
    </w:pPr>
    <w:rPr>
      <w:b/>
      <w:bCs/>
      <w:szCs w:val="28"/>
      <w:lang w:val="fr-F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i/>
      <w:iCs/>
      <w:lang w:val="fr-F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autoSpaceDE w:val="false"/>
    </w:pPr>
    <w:rPr>
      <w:rFonts w:ascii="Arial Narrow" w:hAnsi="Arial Narrow" w:cs="Arial Narrow"/>
      <w:b/>
      <w:bCs/>
      <w:szCs w:val="28"/>
      <w:lang w:val="fr-FR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9:37:00Z</dcterms:created>
  <dc:creator>afeyzioglu</dc:creator>
  <dc:description/>
  <dc:language>en-US</dc:language>
  <cp:lastModifiedBy/>
  <cp:lastPrinted>2004-11-24T12:27:00Z</cp:lastPrinted>
  <dcterms:modified xsi:type="dcterms:W3CDTF">2006-10-11T20:10:01Z</dcterms:modified>
  <cp:revision>15</cp:revision>
  <dc:subject/>
  <dc:title>UNIVERSITE DE GALATASARAY</dc:title>
</cp:coreProperties>
</file>