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7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7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observer le genre et le nombre des adjectifs possessi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planche bd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Premiers exercices de grammai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observer le genre et le nombre des adjectifs possessi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bCs/>
                          <w:lang w:val="fr-FR"/>
                        </w:rPr>
                        <w:t>planche bd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Premiers exercices de grammair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  <w:lang w:val="fr-FR"/>
        </w:rPr>
      </w:pPr>
      <w:r>
        <w:rPr>
          <w:rFonts w:cs="Arial Narrow" w:ascii="Arial Narrow" w:hAnsi="Arial Narrow"/>
          <w:b/>
          <w:bCs/>
          <w:sz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garder le document. Est-il humoristique ? Compléter la dernière bu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trouver le genre et le nombre des différents noms ( masculin/ féminin, singulier/ pluriel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Arial" w:ascii="Arial" w:hAnsi="Arial"/>
          <w:lang w:val="fr-FR"/>
        </w:rPr>
        <w:t>Observer la relation entre l’adjectif possessif et le genre du mot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 xml:space="preserve">Ex : ami = masculin singulier </w:t>
      </w:r>
      <w:r>
        <w:rPr>
          <w:lang w:val="fr-FR"/>
        </w:rPr>
        <w:t>=&gt; adjectif « mon »</w:t>
      </w:r>
      <w:r>
        <w:br w:type="page"/>
      </w:r>
    </w:p>
    <w:p>
      <w:pPr>
        <w:pStyle w:val="Normal"/>
        <w:ind w:left="360" w:hanging="0"/>
        <w:rPr>
          <w:lang w:val="fr-FR"/>
        </w:rPr>
      </w:pPr>
      <w:r>
        <w:rPr/>
        <w:drawing>
          <wp:inline distT="0" distB="0" distL="0" distR="0">
            <wp:extent cx="5760720" cy="7315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CORRIG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bserver le document. Est-il humoristique ? Compléter la dernière bull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ui, le dessin est humoristiqu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rnière bulle : ma jeune fem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trouver le genre et le nombre des différents noms (ami, manoir, tacots,…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vieil ami : masculin, singulie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vieux manoir : masculin, singulie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très vieux chêne :  masculin, singulie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vieux tacots *: masculin, plurie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vieilles bouteilles : féminin, plurie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vieux tableaux : masculin, plurie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vieux serviteur : masculin, singulie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lang w:val="fr-FR"/>
        </w:rPr>
      </w:pPr>
      <w:r>
        <w:rPr>
          <w:rFonts w:cs="Arial" w:ascii="Arial" w:hAnsi="Arial"/>
          <w:lang w:val="fr-FR"/>
        </w:rPr>
        <w:t>Observer la relation entre l’adjectif possessif et le genre du mo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fr-FR"/>
        </w:rPr>
        <w:t xml:space="preserve">Ex : ami = masculin singulier </w:t>
      </w:r>
      <w:r>
        <w:rPr>
          <w:lang w:val="fr-FR"/>
        </w:rPr>
        <w:t>=&gt; adjectif « mon »</w:t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  <w:t>* tacot : nom familier pour « voiture 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04:00Z</dcterms:created>
  <dc:creator>afeyzioglu</dc:creator>
  <dc:description/>
  <dc:language>en-US</dc:language>
  <cp:lastModifiedBy>caa</cp:lastModifiedBy>
  <cp:lastPrinted>2004-11-24T12:27:00Z</cp:lastPrinted>
  <dcterms:modified xsi:type="dcterms:W3CDTF">2005-10-04T07:22:00Z</dcterms:modified>
  <cp:revision>5</cp:revision>
  <dc:subject/>
  <dc:title>UNIVERSITE DE GALATASARAY</dc:title>
</cp:coreProperties>
</file>