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33595</wp:posOffset>
                </wp:positionH>
                <wp:positionV relativeFrom="paragraph">
                  <wp:posOffset>-471805</wp:posOffset>
                </wp:positionV>
                <wp:extent cx="1723390" cy="6946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APPRENDRE 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N°114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-37.15pt;mso-position-vertical-relative:text;margin-left:364.8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APPRENDRE 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N°114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1305</wp:posOffset>
                </wp:positionH>
                <wp:positionV relativeFrom="paragraph">
                  <wp:posOffset>445135</wp:posOffset>
                </wp:positionV>
                <wp:extent cx="6409690" cy="20688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068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Objectif :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s’évaluer sur le contenu dossier 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Contenu :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exercices sur les verbes, la date, le questionnement, le masculin et le féminin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Niveau :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répa  (01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Support :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api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Source 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Date 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oct 2004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Auteur :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C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62.9pt;mso-wrap-distance-left:9.05pt;mso-wrap-distance-right:9.05pt;mso-wrap-distance-top:0pt;mso-wrap-distance-bottom:0pt;margin-top:35.05pt;mso-position-vertical-relative:text;margin-left:-2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Objectif : </w:t>
                      </w:r>
                      <w:r>
                        <w:rPr>
                          <w:sz w:val="24"/>
                          <w:szCs w:val="24"/>
                        </w:rPr>
                        <w:t>s’évaluer sur le contenu dossier 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Contenu : </w:t>
                      </w:r>
                      <w:r>
                        <w:rPr>
                          <w:sz w:val="24"/>
                          <w:szCs w:val="24"/>
                        </w:rPr>
                        <w:t xml:space="preserve">exercices sur les verbes, la date, le questionnement, le masculin et le féminin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Niveau : </w:t>
                      </w:r>
                      <w:r>
                        <w:rPr>
                          <w:sz w:val="24"/>
                          <w:szCs w:val="24"/>
                        </w:rPr>
                        <w:t>prépa  (01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Support : </w:t>
                      </w:r>
                      <w:r>
                        <w:rPr>
                          <w:sz w:val="24"/>
                          <w:szCs w:val="24"/>
                        </w:rPr>
                        <w:t>papie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2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Source :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Date :</w:t>
                      </w:r>
                      <w:r>
                        <w:rPr>
                          <w:sz w:val="24"/>
                          <w:szCs w:val="24"/>
                        </w:rPr>
                        <w:t xml:space="preserve"> oct 2004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Auteur : 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C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20" w:top="1417" w:footer="720" w:bottom="141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  <w:lang w:val="tr-TR" w:eastAsia="en-US"/>
        </w:rPr>
      </w:pPr>
      <w:r>
        <w:rPr>
          <w:sz w:val="24"/>
          <w:szCs w:val="24"/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76960</wp:posOffset>
                </wp:positionH>
                <wp:positionV relativeFrom="paragraph">
                  <wp:posOffset>2331720</wp:posOffset>
                </wp:positionV>
                <wp:extent cx="76581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4.8pt,183.6pt" to="518.15pt,183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. Complétez avec un verbe conjugué  /5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j'-------------- dix-huit ans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il ------------- Anglais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nous --------- treize ans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tu ------------ étudiant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ils ------------ à Par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1222" w:hanging="122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crivez la date en lettres </w:t>
        <w:tab/>
        <w:t>/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11/09/01 : ----------------------------------------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14/03/77 : ---------------------------------------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22/02/99 : --------------------------------------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04/06/83 : ------------------------------------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1222" w:hanging="122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rouvez la question </w:t>
        <w:tab/>
        <w:tab/>
        <w:t>/4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</w:rPr>
        <w:t>---------------------------------- ? A Istanbul.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</w:rPr>
        <w:t>---------------------------? Jean-François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</w:rPr>
        <w:t>------------------------------ ? Trente ans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</w:rPr>
        <w:t>------------------- ? Non, je suis acteu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1222" w:hanging="122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mplétez </w:t>
        <w:tab/>
        <w:tab/>
        <w:tab/>
        <w:t>/4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------------ mon sac, --- ----- ------ un cahier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---------- Monsieur ! Comment allez-vous ?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-------------- Thomas ! Ca va ?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--------------- ? C'est Sharon Sto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1222" w:hanging="122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ettez au féminin </w:t>
        <w:tab/>
        <w:tab/>
        <w:t>/5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Il est italien et elle est ------------------------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Matt Damon est acteur et Rosanna Arquette est ---------------------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Tarkan est chanteur et Sezen Aksu est -----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Onur est Turc et Özge est ------------------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42" w:leader="none"/>
        </w:tabs>
        <w:rPr>
          <w:sz w:val="22"/>
          <w:szCs w:val="22"/>
        </w:rPr>
      </w:pPr>
      <w:r>
        <w:rPr>
          <w:sz w:val="22"/>
          <w:szCs w:val="22"/>
        </w:rPr>
        <w:t>Pierre est médecin et Marie est 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1222" w:hanging="122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épondez à la forme négative </w:t>
        <w:tab/>
        <w:t>/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Tu aimes le cinéma ? Non, ------------------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Elle est espagnole ? Non, -------------------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Vous habitez à Lyon ? Non, ----------------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Tu as vingt ans ? Non, ----------------------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) Il s'appelle Marc ? Non, ---------------------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1222" w:hanging="122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juguez </w:t>
        <w:tab/>
        <w:tab/>
        <w:tab/>
        <w:t>/6</w:t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Nous ------------ --------------- (s'appeler)</w:t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Ils ----------------------- quel âge ? (avoir)</w:t>
      </w:r>
    </w:p>
    <w:p>
      <w:pPr>
        <w:pStyle w:val="Normal"/>
        <w:numPr>
          <w:ilvl w:val="0"/>
          <w:numId w:val="15"/>
        </w:numPr>
        <w:rPr/>
      </w:pPr>
      <w:r>
        <w:rPr>
          <w:sz w:val="22"/>
          <w:szCs w:val="22"/>
        </w:rPr>
        <w:t>Vous ------------------------- Turcs ? (être)</w:t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Nous ------------------------ le sac (porter)</w:t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Elle ---------------- avec Georges (parler)</w:t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Elles ------------------- étudiantes ? (être)</w:t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RRIG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plétez avec un verbe conjugué</w:t>
        <w:tab/>
        <w:tab/>
        <w:tab/>
        <w:tab/>
        <w:t>/5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j'ai dix-huit ans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il est Anglais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nous avons treize ans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tu es étudiant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ils habitent / vivent / vont / sont à Par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crivez la date en lettres </w:t>
        <w:tab/>
        <w:tab/>
        <w:tab/>
        <w:tab/>
        <w:tab/>
        <w:t>/4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11/09/01 : onze septembre deux mille un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14/03/77 : quatorze mars mille neuf cent soixante dix-sept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22/02/99 : vingt-deux février mille neuf cent quatre-vingt dix-neuf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04/06/83 : quatre juin mille neuf cent quatre-vingt tro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ouvez la question :</w:t>
        <w:tab/>
        <w:tab/>
        <w:tab/>
        <w:tab/>
        <w:tab/>
        <w:tab/>
        <w:t>/4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Tu habites où ? Où habites-tu ? Où est-ce que tu habites ?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Tu t'appelles comment ? Comment tu t'appelles ? Quel est ton nom ?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Tu as quel âge ? Quel âge as-tu ? Vous avez quel âge ? Quel âge avez-vous ?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Tu es chanteur ? Es-tu chanteur ? Vous êtes chanteur ? Etes-vous chanteur 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mplétez </w:t>
        <w:tab/>
        <w:tab/>
        <w:tab/>
        <w:tab/>
        <w:tab/>
        <w:tab/>
        <w:tab/>
        <w:t>/4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Dans mon sac, il y a un cahier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Bonjour, Monsieur ! Comment allez-vous ?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Salut Thomas ! Ca va ?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Qui c'est ? C'est Sharon Sto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ettez au féminin </w:t>
        <w:tab/>
        <w:tab/>
        <w:tab/>
        <w:tab/>
        <w:tab/>
        <w:tab/>
        <w:t>/5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Il est italien et elle est italienne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Matt Damon est acteur et Rosanna Arquette est actrice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Tarkan est chanteur et Sezen Aksu est chanteuse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Onur est Turc et Özge est turque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Pierre est médecin et Marie est médec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épondez à la forme négative </w:t>
        <w:tab/>
        <w:tab/>
        <w:tab/>
        <w:tab/>
        <w:tab/>
        <w:t>/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Tu aimes le cinéma ? Non, je n'aime pas le ciné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Elle est espagnole ? Non, elle n'est pas espagno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) Vous habitez à Lyon ? Non, je n'habite pas à Ly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) Tu as vingt ans ? Non, je n'ai pas vingt a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) Il s'appelle Marc ? Non, il ne s'appelle pas Mar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juguez </w:t>
        <w:tab/>
        <w:tab/>
        <w:tab/>
        <w:tab/>
        <w:tab/>
        <w:tab/>
        <w:tab/>
        <w:t>/6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Nous nous appelons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Ils ont quel âge ? 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Vous êtes Turcs ?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Nous portons le sac 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Elle parle avec Georges 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Elles sont étudiantes ?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TAL :</w:t>
        <w:tab/>
        <w:t>/33</w:t>
      </w:r>
    </w:p>
    <w:sectPr>
      <w:type w:val="continuous"/>
      <w:pgSz w:w="11906" w:h="16838"/>
      <w:pgMar w:left="1417" w:right="1417" w:gutter="0" w:header="720" w:top="1417" w:footer="720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 Narrow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/>
      <w:t xml:space="preserve">/ 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tr-TR"/>
      </w:rPr>
    </w:pPr>
    <w:r>
      <w:rPr>
        <w:lang w:val="tr-TR"/>
      </w:rPr>
      <w:t>1 /  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lang w:val="tr-TR" w:eastAsia="en-US"/>
      </w:rPr>
    </w:pPr>
    <w:r>
      <w:rPr>
        <w:b/>
        <w:bCs/>
        <w:lang w:val="tr-T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4060</wp:posOffset>
          </wp:positionH>
          <wp:positionV relativeFrom="paragraph">
            <wp:posOffset>-111760</wp:posOffset>
          </wp:positionV>
          <wp:extent cx="548640" cy="685800"/>
          <wp:effectExtent l="0" t="0" r="0" b="0"/>
          <wp:wrapNone/>
          <wp:docPr id="3" name="OV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V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2" r="-2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4"/>
        <w:szCs w:val="24"/>
        <w:lang w:val="tr-TR"/>
      </w:rPr>
    </w:pPr>
    <w:r>
      <w:rPr>
        <w:b/>
        <w:bCs/>
        <w:sz w:val="24"/>
        <w:szCs w:val="24"/>
        <w:lang w:val="tr-TR"/>
      </w:rPr>
      <w:t>Ce</w:t>
    </w:r>
    <w:r>
      <w:rPr>
        <w:b/>
        <w:bCs/>
        <w:sz w:val="24"/>
        <w:szCs w:val="24"/>
      </w:rPr>
      <w:t>ntre d’auto-apprentissage</w:t>
    </w:r>
  </w:p>
  <w:p>
    <w:pPr>
      <w:pStyle w:val="Header"/>
      <w:rPr>
        <w:sz w:val="24"/>
        <w:szCs w:val="24"/>
        <w:lang w:val="tr-TR"/>
      </w:rPr>
    </w:pPr>
    <w:r>
      <w:rPr>
        <w:sz w:val="24"/>
        <w:szCs w:val="24"/>
        <w:lang w:val="tr-T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1222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3600" w:hanging="0"/>
      <w:outlineLvl w:val="0"/>
    </w:pPr>
    <w:rPr>
      <w:rFonts w:ascii="Arial Narrow" w:hAnsi="Arial Narrow" w:cs="Arial Narrow"/>
      <w:b/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24"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8:41:00Z</dcterms:created>
  <dc:creator>Compaq User</dc:creator>
  <dc:description/>
  <dc:language>en-US</dc:language>
  <cp:lastModifiedBy>caa</cp:lastModifiedBy>
  <dcterms:modified xsi:type="dcterms:W3CDTF">2005-11-22T08:41:00Z</dcterms:modified>
  <cp:revision>3</cp:revision>
  <dc:subject/>
  <dc:title>S'appeler / habiter / manger / aimer / regarder / répéter / être / avoir / parler</dc:title>
</cp:coreProperties>
</file>